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8 клас</w:t>
      </w:r>
    </w:p>
    <w:p>
      <w:pPr>
        <w:pStyle w:val="Normal"/>
        <w:ind w:left="540" w:firstLine="720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Підручник С.І. Сотникова, Г.В.Гоголєва. Німецька мова. 8 клас. – Х.: Ранок, 2016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rFonts w:cs="Verdana" w:ascii="Verdana" w:hAnsi="Verdana"/>
          <w:b/>
          <w:lang w:val="uk-UA"/>
        </w:rPr>
        <w:t xml:space="preserve">Складено відповідно до «Навчальних програм для загальноосвітніх навчальних закладів і спеціалізованих шкіл з поглибленим вивченням іноземних мов «Іноземні мови. 5-9 класи», </w:t>
      </w:r>
      <w:r>
        <w:rPr>
          <w:color w:val="000000"/>
        </w:rPr>
        <w:t>Наказ МОН від 29.05.2015 № 585</w:t>
      </w:r>
    </w:p>
    <w:p>
      <w:pPr>
        <w:pStyle w:val="Normal"/>
        <w:ind w:left="540" w:firstLine="720"/>
        <w:jc w:val="center"/>
        <w:rPr>
          <w:rFonts w:ascii="Verdana" w:hAnsi="Verdana" w:cs="Verdana"/>
          <w:b/>
          <w:b/>
          <w:lang w:val="uk-UA"/>
        </w:rPr>
      </w:pPr>
      <w:r>
        <w:rPr>
          <w:i/>
          <w:lang w:val="uk-UA"/>
        </w:rPr>
        <w:t>2 години на тиждень</w:t>
      </w:r>
    </w:p>
    <w:p>
      <w:pPr>
        <w:pStyle w:val="Normal"/>
        <w:ind w:left="540" w:firstLine="720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73"/>
        <w:gridCol w:w="1616"/>
        <w:gridCol w:w="1650"/>
        <w:gridCol w:w="1192"/>
        <w:gridCol w:w="173"/>
        <w:gridCol w:w="1248"/>
        <w:gridCol w:w="1883"/>
        <w:gridCol w:w="1010"/>
        <w:gridCol w:w="1257"/>
        <w:gridCol w:w="999"/>
        <w:gridCol w:w="941"/>
        <w:gridCol w:w="1225"/>
        <w:gridCol w:w="1025"/>
      </w:tblGrid>
      <w:tr>
        <w:trPr>
          <w:trHeight w:val="22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року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тем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 xml:space="preserve">Вправ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на розвиток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лінгвістичних компетенцій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</w:rPr>
              <w:t>Вправи на розвиток мовленнєвих компетенці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машнє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22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18"/>
                <w:szCs w:val="18"/>
              </w:rPr>
              <w:t>Фонетичний матеріал</w:t>
            </w:r>
            <w:r>
              <w:rPr>
                <w:bCs/>
                <w:sz w:val="18"/>
                <w:szCs w:val="18"/>
                <w:lang w:val="uk-UA"/>
              </w:rPr>
              <w:t xml:space="preserve">и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матич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bCs/>
              </w:rPr>
              <w:t>матеріа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Лексичний матері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Читан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</w:rPr>
              <w:t>Аудіюва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sz w:val="18"/>
                <w:szCs w:val="18"/>
              </w:rPr>
              <w:t>Мовленн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</w:rPr>
              <w:t>Письм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15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Lebensweise (Спосіб життя)</w:t>
            </w:r>
          </w:p>
        </w:tc>
      </w:tr>
      <w:tr>
        <w:trPr>
          <w:trHeight w:val="33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/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Erholung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m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Sommer. </w:t>
            </w:r>
            <w:r>
              <w:rPr>
                <w:sz w:val="22"/>
                <w:szCs w:val="22"/>
              </w:rPr>
              <w:t>Erholung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alternativ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Відпочинок улітку. Альтер-нативний відпочино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чати розповідати про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ідпочинок улітку, про форми традиційного й альтернативного відпочинку,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розуміти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інформацію в оголошеннях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із пропозиціями щодо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ідпочинку, писати подібні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оголошення, формувати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ички селективного читання, аудіювання, письма,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монологічного й діалогічного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пр. 1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(с. 8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нули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 Perfekt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овторен-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я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пр</w:t>
            </w:r>
            <w:r>
              <w:rPr>
                <w:sz w:val="22"/>
                <w:szCs w:val="22"/>
              </w:rPr>
              <w:t>. 1 (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. 4) 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de-DE"/>
              </w:rPr>
              <w:t>das Fallschirmsprin-gen,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i/>
                <w:iCs/>
                <w:sz w:val="22"/>
                <w:szCs w:val="22"/>
                <w:lang w:val="de-DE"/>
              </w:rPr>
              <w:t>die Vollpension,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i/>
                <w:iCs/>
                <w:sz w:val="22"/>
                <w:szCs w:val="22"/>
                <w:lang w:val="de-DE"/>
              </w:rPr>
              <w:t>mit Pfeil und Bogen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de-DE"/>
              </w:rPr>
              <w:t>schießen (schoss, hat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i/>
                <w:iCs/>
                <w:sz w:val="22"/>
                <w:szCs w:val="22"/>
                <w:lang w:val="de-DE"/>
              </w:rPr>
              <w:t>geschossen), Erfahrungen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i/>
                <w:iCs/>
                <w:sz w:val="22"/>
                <w:szCs w:val="22"/>
                <w:lang w:val="de-DE"/>
              </w:rPr>
              <w:t>austauschen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i/>
                <w:iCs/>
                <w:sz w:val="22"/>
                <w:szCs w:val="22"/>
                <w:lang w:val="de-DE"/>
              </w:rPr>
              <w:t>(tauschte aus, hat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i/>
                <w:iCs/>
                <w:sz w:val="22"/>
                <w:szCs w:val="22"/>
                <w:lang w:val="de-DE"/>
              </w:rPr>
              <w:t>ausgetauscht), der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erein -e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пр</w:t>
            </w:r>
            <w:r>
              <w:rPr>
                <w:sz w:val="22"/>
                <w:szCs w:val="22"/>
              </w:rPr>
              <w:t>. 2a (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. 8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5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(с. 6)</w:t>
            </w:r>
          </w:p>
          <w:p>
            <w:pPr>
              <w:pStyle w:val="Normal"/>
              <w:jc w:val="both"/>
              <w:rPr/>
            </w:pPr>
            <w:r>
              <w:rPr/>
              <w:t>Впр</w:t>
            </w:r>
            <w:r>
              <w:rPr/>
              <w:t>. 3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с</w:t>
            </w:r>
            <w:r>
              <w:rPr/>
              <w:t>. 9), 4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(</w:t>
            </w:r>
            <w:r>
              <w:rPr/>
              <w:t>с</w:t>
            </w:r>
            <w:r>
              <w:rPr/>
              <w:t>. 1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4)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a, 3b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(с. 5)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</w:t>
            </w:r>
            <w:r>
              <w:rPr>
                <w:lang w:val="de-DE"/>
              </w:rPr>
              <w:t xml:space="preserve"> </w:t>
            </w:r>
            <w:r>
              <w:rPr>
                <w:lang w:val="uk-UA"/>
              </w:rPr>
              <w:t xml:space="preserve">(с. 6), 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  <w:r>
              <w:rPr>
                <w:lang w:val="de-DE"/>
              </w:rPr>
              <w:t xml:space="preserve"> </w:t>
            </w:r>
            <w:r>
              <w:rPr>
                <w:lang w:val="uk-UA"/>
              </w:rPr>
              <w:t>(с. 7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4)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a, 3b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5), 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6), 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7)</w:t>
            </w:r>
          </w:p>
          <w:p>
            <w:pPr>
              <w:pStyle w:val="Normal"/>
              <w:jc w:val="both"/>
              <w:rPr/>
            </w:pPr>
            <w:r>
              <w:rPr/>
              <w:t>Впр</w:t>
            </w:r>
            <w:r>
              <w:rPr/>
              <w:t>. 2a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с</w:t>
            </w:r>
            <w:r>
              <w:rPr/>
              <w:t>. 8),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2b (</w:t>
            </w:r>
            <w:r>
              <w:rPr/>
              <w:t>с</w:t>
            </w:r>
            <w:r>
              <w:rPr/>
              <w:t>. 9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р. 7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8 (с. 7);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sz w:val="18"/>
                <w:szCs w:val="18"/>
              </w:rPr>
            </w:pPr>
            <w:r>
              <w:rPr>
                <w:rFonts w:eastAsia="CenturySchoolbook;Arial Unicode MS"/>
                <w:sz w:val="18"/>
                <w:szCs w:val="18"/>
              </w:rPr>
              <w:t>Впр. 5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sz w:val="18"/>
                <w:szCs w:val="18"/>
              </w:rPr>
              <w:t>(с. 10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sz w:val="18"/>
                <w:szCs w:val="18"/>
              </w:rPr>
            </w:pPr>
            <w:r>
              <w:rPr>
                <w:rFonts w:eastAsia="CenturySchoolbook;Arial Unicode MS"/>
                <w:sz w:val="18"/>
                <w:szCs w:val="18"/>
              </w:rPr>
              <w:t>Впр. 8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sz w:val="18"/>
                <w:szCs w:val="18"/>
              </w:rPr>
              <w:t>(с. 7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/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Pfadfinder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Скаут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enturySchoolbook;Arial Unicode MS"/>
                <w:lang w:val="uk-UA"/>
              </w:rPr>
              <w:t>Навчати розповідати пр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Schoolbook;Arial Unicode MS"/>
                <w:lang w:val="uk-UA"/>
              </w:rPr>
              <w:t>дитячі та юнацькі організації, працювати над проектом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за темою, писати повідомлення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про молодіжний рух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 Україні, формувати навички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читання з повним розу-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мінням змісту тексту,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письма, діалогічного й монологічного 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11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вотвір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н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. 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с. 11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Der Pfad -e, der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de-DE"/>
              </w:rPr>
              <w:t>Pfadfinder -, di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Bewegung -en, di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Altersstufe -n, di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Hütte -n, der Knoten -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das Motto -s, gründen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(gründete, hat gegründet)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sich entwickeln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(entwickelte sich, ha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de-DE"/>
              </w:rPr>
              <w:t>sich entwickelt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2a (с. 1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12),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4 (с. 1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р</w:t>
            </w:r>
            <w:r>
              <w:rPr/>
              <w:t>. 2b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с</w:t>
            </w:r>
            <w:r>
              <w:rPr/>
              <w:t>. 12),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5 (</w:t>
            </w:r>
            <w:r>
              <w:rPr/>
              <w:t>с</w:t>
            </w:r>
            <w:r>
              <w:rPr/>
              <w:t>. 1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р</w:t>
            </w:r>
            <w:r>
              <w:rPr/>
              <w:t>. 6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(</w:t>
            </w:r>
            <w:r>
              <w:rPr/>
              <w:t>с</w:t>
            </w:r>
            <w:r>
              <w:rPr/>
              <w:t>. 1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/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usflüg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und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Wanderunge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Екскурсії і мандрівк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чати називати речі,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потрібні для мандрівки,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розповідати про мандрівку,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живаючи прийменни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Schoolbook;Arial Unicode MS"/>
                <w:lang w:val="uk-UA"/>
              </w:rPr>
              <w:t>з родовим відмінком, формувати навички аудіювання,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письма й діалогічного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;Arial Unicode MS"/>
                <w:b/>
                <w:b/>
                <w:lang w:val="uk-UA"/>
              </w:rPr>
            </w:pPr>
            <w:r>
              <w:rPr>
                <w:rFonts w:eastAsia="CenturySchoolbook;Arial Unicode MS"/>
                <w:b/>
                <w:lang w:val="uk-UA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sz w:val="24"/>
                <w:szCs w:val="24"/>
              </w:rPr>
            </w:pPr>
            <w:r>
              <w:rPr>
                <w:rFonts w:eastAsia="CenturySchoolbook;Arial Unicode MS"/>
                <w:sz w:val="24"/>
                <w:szCs w:val="24"/>
              </w:rPr>
              <w:t>Приймен-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sz w:val="24"/>
                <w:szCs w:val="24"/>
              </w:rPr>
            </w:pPr>
            <w:r>
              <w:rPr>
                <w:rFonts w:eastAsia="CenturySchoolbook;Arial Unicode MS"/>
                <w:sz w:val="24"/>
                <w:szCs w:val="24"/>
              </w:rPr>
              <w:t>ники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sz w:val="24"/>
                <w:szCs w:val="24"/>
              </w:rPr>
            </w:pPr>
            <w:r>
              <w:rPr>
                <w:rFonts w:eastAsia="CenturySchoolbook;Arial Unicode MS"/>
                <w:sz w:val="24"/>
                <w:szCs w:val="24"/>
              </w:rPr>
              <w:t>з родовим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sz w:val="24"/>
                <w:szCs w:val="24"/>
              </w:rPr>
            </w:pPr>
            <w:r>
              <w:rPr>
                <w:rFonts w:eastAsia="CenturySchoolbook;Arial Unicode MS"/>
                <w:sz w:val="24"/>
                <w:szCs w:val="24"/>
              </w:rPr>
              <w:t>відмінком.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sz w:val="24"/>
                <w:szCs w:val="24"/>
              </w:rPr>
            </w:pPr>
            <w:r>
              <w:rPr>
                <w:rFonts w:eastAsia="CenturySchoolbook;Arial Unicode MS"/>
                <w:sz w:val="24"/>
                <w:szCs w:val="24"/>
              </w:rPr>
              <w:t>Впр. 3a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sz w:val="24"/>
                <w:szCs w:val="24"/>
              </w:rPr>
            </w:pPr>
            <w:r>
              <w:rPr>
                <w:rFonts w:eastAsia="CenturySchoolbook;Arial Unicode MS"/>
                <w:sz w:val="24"/>
                <w:szCs w:val="24"/>
              </w:rPr>
              <w:t>(с. 15), 3b,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sz w:val="24"/>
                <w:szCs w:val="24"/>
              </w:rPr>
              <w:t>6 (с. 16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i/>
                <w:iCs/>
                <w:sz w:val="22"/>
                <w:szCs w:val="22"/>
                <w:lang w:val="de-DE"/>
              </w:rPr>
              <w:t>Die Umgebung -en, die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i/>
                <w:iCs/>
                <w:sz w:val="22"/>
                <w:szCs w:val="22"/>
                <w:lang w:val="de-DE"/>
              </w:rPr>
              <w:t>Wanderkarte -n,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i/>
                <w:iCs/>
                <w:sz w:val="22"/>
                <w:szCs w:val="22"/>
                <w:lang w:val="de-DE"/>
              </w:rPr>
              <w:t>aufschlagen (schlug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i/>
                <w:iCs/>
                <w:sz w:val="22"/>
                <w:szCs w:val="22"/>
                <w:lang w:val="de-DE"/>
              </w:rPr>
              <w:t>auf, hat aufgeschlagen),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i/>
                <w:iCs/>
                <w:sz w:val="22"/>
                <w:szCs w:val="22"/>
                <w:lang w:val="de-DE"/>
              </w:rPr>
              <w:t>sich amüsieren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i/>
                <w:iCs/>
                <w:sz w:val="22"/>
                <w:szCs w:val="22"/>
                <w:lang w:val="de-DE"/>
              </w:rPr>
              <w:t>(amüsierte sich,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de-DE"/>
              </w:rPr>
              <w:t>hat sich amüsiert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</w:rPr>
              <w:t>Впр</w:t>
            </w:r>
            <w:r>
              <w:rPr>
                <w:sz w:val="22"/>
                <w:szCs w:val="22"/>
              </w:rPr>
              <w:t>. 1, 2 (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. 14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Впр. 4</w:t>
            </w:r>
          </w:p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(веб-</w:t>
            </w:r>
          </w:p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сайт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(с. 16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р</w:t>
            </w:r>
            <w:r>
              <w:rPr/>
              <w:t>. 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(</w:t>
            </w:r>
            <w:r>
              <w:rPr/>
              <w:t>с</w:t>
            </w:r>
            <w:r>
              <w:rPr/>
              <w:t>. 1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Впр. 3a</w:t>
            </w:r>
          </w:p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(с. 15),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5 (с. 16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пр. 6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16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/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Gesund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Lebensweis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Здоровий спосіб житт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ти розповідати пр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оровий спосіб життя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авати поради щодо здорового способу життя, проводи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скусію за темою й писа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ентар, формувати навич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тання з повним розу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нням змісту тексту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удіювання, письма й діало-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ічного 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a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17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живанн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еозначеної фор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єслів із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сткою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</w:t>
            </w:r>
            <w:r>
              <w:rPr>
                <w:b/>
                <w:i/>
                <w:lang w:val="uk-UA"/>
              </w:rPr>
              <w:t>zu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овторен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я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2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17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Regelmäßig, di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Ernährung, das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Fastfood, der Job -s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de-DE"/>
              </w:rPr>
              <w:t>sich bewegen (bewegt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sich, hat sich bewegt)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sich ernähren (ernährt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sich, hat sich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ernährt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2 (с. 17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р</w:t>
            </w:r>
            <w:r>
              <w:rPr/>
              <w:t>. 3,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4 (</w:t>
            </w:r>
            <w:r>
              <w:rPr/>
              <w:t>с</w:t>
            </w:r>
            <w:r>
              <w:rPr/>
              <w:t>. 18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Впр. 1b,</w:t>
            </w:r>
          </w:p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2 (с. 17),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5 (с. 19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Впр. 6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(с. 19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/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por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ird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i un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roß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geschrieben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Fun</w:t>
            </w: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  <w:lang w:val="de-DE"/>
              </w:rPr>
              <w:t>und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xtremspor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mme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de-DE"/>
              </w:rPr>
              <w:t>beliebter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(Спорт як слово з великої літери. Зростаюча популярність розважаль-ного й екст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ремального спорту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ти розповідати про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заняття спортом, </w:t>
            </w:r>
            <w:r>
              <w:rPr>
                <w:rFonts w:eastAsia="CenturySchoolbook;Arial Unicode MS"/>
              </w:rPr>
              <w:t>розважальні й екстремальні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Schoolbook;Arial Unicode MS"/>
              </w:rPr>
              <w:t>види спорту,</w:t>
            </w:r>
            <w:r>
              <w:rPr>
                <w:rFonts w:eastAsia="CenturySchoolbook;Arial Unicode MS"/>
                <w:lang w:val="uk-UA"/>
              </w:rPr>
              <w:t xml:space="preserve"> </w:t>
            </w:r>
            <w:r>
              <w:rPr>
                <w:lang w:val="uk-UA"/>
              </w:rPr>
              <w:t>проводит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еред однокласників опитування за темою, чита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ідомлення на інтернет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умі й писати подіб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ідомлення, формува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читання, аудіювання, письма й діалогічного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20)</w:t>
            </w:r>
          </w:p>
          <w:p>
            <w:pPr>
              <w:pStyle w:val="Normal"/>
              <w:jc w:val="both"/>
              <w:rPr/>
            </w:pPr>
            <w:r>
              <w:rPr/>
              <w:t>Впр</w:t>
            </w:r>
            <w:r>
              <w:rPr/>
              <w:t>. 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(</w:t>
            </w:r>
            <w:r>
              <w:rPr/>
              <w:t>с</w:t>
            </w:r>
            <w:r>
              <w:rPr/>
              <w:t>. 22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Der Teamcharakter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faszinieren (faszinierte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hat fasziniert), aufhören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(hörte auf, hat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aufgehört), ein Vergnügen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de-DE"/>
              </w:rPr>
              <w:t>haben an (Dat.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 (с. 20)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eastAsia="CenturySchoolbook-Italic;Arial Unicode MS"/>
                <w:i/>
                <w:iCs/>
                <w:sz w:val="22"/>
                <w:szCs w:val="22"/>
                <w:lang w:val="de-DE"/>
              </w:rPr>
              <w:t>Der Funsport, das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eastAsia="CenturySchoolbook-Italic;Arial Unicode MS"/>
                <w:i/>
                <w:iCs/>
                <w:sz w:val="22"/>
                <w:szCs w:val="22"/>
                <w:lang w:val="de-DE"/>
              </w:rPr>
              <w:t>Canyoning, das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eastAsia="CenturySchoolbook-Italic;Arial Unicode MS"/>
                <w:i/>
                <w:iCs/>
                <w:sz w:val="22"/>
                <w:szCs w:val="22"/>
                <w:lang w:val="de-DE"/>
              </w:rPr>
              <w:t>Parkour, das Hindernis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eastAsia="CenturySchoolbook-Italic;Arial Unicode MS"/>
                <w:i/>
                <w:iCs/>
                <w:sz w:val="22"/>
                <w:szCs w:val="22"/>
                <w:lang w:val="de-DE"/>
              </w:rPr>
              <w:t>-se, die Ausrüstung,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eastAsia="CenturySchoolbook-Italic;Arial Unicode MS"/>
                <w:i/>
                <w:iCs/>
                <w:sz w:val="22"/>
                <w:szCs w:val="22"/>
                <w:lang w:val="de-DE"/>
              </w:rPr>
              <w:t>die Schlucht -en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Schoolbook-Italic;Arial Unicode MS"/>
                <w:i/>
                <w:iCs/>
                <w:sz w:val="22"/>
                <w:szCs w:val="22"/>
                <w:lang w:val="de-DE"/>
              </w:rPr>
              <w:t>überwinden (überwand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Schoolbook-Italic;Arial Unicode MS"/>
                <w:i/>
                <w:iCs/>
                <w:sz w:val="22"/>
                <w:szCs w:val="22"/>
                <w:lang w:val="de-DE"/>
              </w:rPr>
              <w:t>hat überwunden),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eastAsia="CenturySchoolbook-Italic;Arial Unicode MS"/>
                <w:i/>
                <w:iCs/>
                <w:sz w:val="22"/>
                <w:szCs w:val="22"/>
                <w:lang w:val="de-DE"/>
              </w:rPr>
              <w:t>riskant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sz w:val="22"/>
                <w:szCs w:val="22"/>
              </w:rPr>
              <w:t>Впр. 2 (с. 22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Впр. 3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;Arial Unicode MS"/>
              </w:rPr>
              <w:t>(с. 20)</w:t>
            </w:r>
          </w:p>
          <w:p>
            <w:pPr>
              <w:pStyle w:val="Normal"/>
              <w:jc w:val="both"/>
              <w:rPr/>
            </w:pPr>
            <w:r>
              <w:rPr/>
              <w:t>Впр</w:t>
            </w:r>
            <w:r>
              <w:rPr/>
              <w:t>. 3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/>
              <w:t>(</w:t>
            </w:r>
            <w:r>
              <w:rPr/>
              <w:t>с</w:t>
            </w:r>
            <w:r>
              <w:rPr/>
              <w:t>. 2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еб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йт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21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5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(с. 21)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sz w:val="18"/>
                <w:szCs w:val="18"/>
              </w:rPr>
            </w:pPr>
            <w:r>
              <w:rPr>
                <w:rFonts w:eastAsia="CenturySchoolbook;Arial Unicode MS"/>
                <w:sz w:val="18"/>
                <w:szCs w:val="18"/>
              </w:rPr>
              <w:t>Впр. 2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sz w:val="18"/>
                <w:szCs w:val="18"/>
              </w:rPr>
            </w:pPr>
            <w:r>
              <w:rPr>
                <w:rFonts w:eastAsia="CenturySchoolbook;Arial Unicode MS"/>
                <w:sz w:val="18"/>
                <w:szCs w:val="18"/>
              </w:rPr>
              <w:t>(с. 22),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rFonts w:eastAsia="CenturySchoolbook;Arial Unicode MS"/>
                <w:sz w:val="18"/>
                <w:szCs w:val="18"/>
              </w:rPr>
              <w:t>4 (с. 2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р</w:t>
            </w:r>
            <w:r>
              <w:rPr/>
              <w:t>. 6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(</w:t>
            </w:r>
            <w:r>
              <w:rPr/>
              <w:t>с</w:t>
            </w:r>
            <w:r>
              <w:rPr/>
              <w:t>. 21</w:t>
            </w:r>
            <w:r>
              <w:rPr>
                <w:lang w:val="de-DE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5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lang w:val="uk-UA"/>
              </w:rPr>
              <w:t>(с. 2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/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Jugend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und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Mode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(Молодь і мод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ти описувати одяг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дини, розповідати пр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часну моду й висловлювати свою думку про те, що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є модним, а що ні, формувати навички чит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повним розумінн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сту тексту, письма,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онологічного й діалогічного 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24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eastAsia="CenturySchoolbook-Italic;Arial Unicode MS"/>
                <w:i/>
                <w:iCs/>
                <w:sz w:val="22"/>
                <w:szCs w:val="22"/>
                <w:lang w:val="de-DE"/>
              </w:rPr>
              <w:t>In sein, out sein, das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eastAsia="CenturySchoolbook-Italic;Arial Unicode MS"/>
                <w:i/>
                <w:iCs/>
                <w:sz w:val="22"/>
                <w:szCs w:val="22"/>
                <w:lang w:val="de-DE"/>
              </w:rPr>
              <w:t>No-Go -s, der Trend -s,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eastAsia="CenturySchoolbook-Italic;Arial Unicode MS"/>
                <w:i/>
                <w:iCs/>
                <w:sz w:val="22"/>
                <w:szCs w:val="22"/>
                <w:lang w:val="de-DE"/>
              </w:rPr>
              <w:t>die Markenkleidung,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enturySchoolbook-Italic;Arial Unicode MS"/>
                <w:i/>
                <w:iCs/>
                <w:sz w:val="22"/>
                <w:szCs w:val="22"/>
                <w:lang w:val="en-US"/>
              </w:rPr>
              <w:t>das Make-up -s,</w:t>
            </w:r>
          </w:p>
          <w:p>
            <w:pPr>
              <w:pStyle w:val="Normal"/>
              <w:autoSpaceDE w:val="false"/>
              <w:rPr>
                <w:rFonts w:eastAsia="CenturySchoolbook-Italic;Arial Unicode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enturySchoolbook-Italic;Arial Unicode MS"/>
                <w:i/>
                <w:iCs/>
                <w:sz w:val="22"/>
                <w:szCs w:val="22"/>
                <w:lang w:val="en-US"/>
              </w:rPr>
              <w:t>üblich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Впр. 2 (с. 24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3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2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;Arial Unicode MS"/>
                <w:lang w:val="de-DE"/>
              </w:rPr>
              <w:t>Впр. 2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;Arial Unicode MS"/>
                <w:lang w:val="de-DE"/>
              </w:rPr>
              <w:t>(с. 24),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;Arial Unicode MS"/>
                <w:lang w:val="de-DE"/>
              </w:rPr>
              <w:t>4 (с. 25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;Arial Unicode MS"/>
                <w:b/>
                <w:b/>
                <w:lang w:val="de-DE"/>
              </w:rPr>
            </w:pPr>
            <w:r>
              <w:rPr>
                <w:rFonts w:eastAsia="CenturySchoolbook;Arial Unicode MS"/>
                <w:b/>
                <w:lang w:val="de-D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Впр. 5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(с. 25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de-DE"/>
              </w:rPr>
              <w:t>7</w:t>
            </w:r>
            <w:r>
              <w:rPr>
                <w:lang w:val="uk-UA"/>
              </w:rPr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/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sz w:val="22"/>
                <w:szCs w:val="22"/>
                <w:lang w:val="de-DE"/>
              </w:rPr>
            </w:pPr>
            <w:r>
              <w:rPr>
                <w:rFonts w:eastAsia="CenturySchoolbook;Arial Unicode MS"/>
                <w:sz w:val="22"/>
                <w:szCs w:val="22"/>
              </w:rPr>
              <w:t>Wiederholung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rFonts w:eastAsia="CenturySchoolbook;Arial Unicode MS"/>
                <w:i/>
                <w:lang w:val="uk-UA"/>
              </w:rPr>
              <w:t>(Повторенн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вчати працювати над проектом, закріпити набу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ні й мовленнєві вм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навички, формув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ички писемного й усног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Впр. 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Schoolbook;Arial Unicode MS"/>
              </w:rPr>
              <w:t>(проект), 3</w:t>
            </w:r>
            <w:r>
              <w:rPr>
                <w:rFonts w:eastAsia="CenturySchoolbook;Arial Unicode MS"/>
                <w:lang w:val="uk-UA"/>
              </w:rPr>
              <w:t xml:space="preserve"> </w:t>
            </w:r>
            <w:r>
              <w:rPr>
                <w:rFonts w:eastAsia="CenturySchoolbook;Arial Unicode MS"/>
              </w:rPr>
              <w:t>(с. 26),</w:t>
            </w:r>
          </w:p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4 (с. 27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rFonts w:eastAsia="CenturySchoolbook;Arial Unicode MS"/>
                <w:i/>
                <w:lang w:val="uk-UA"/>
              </w:rPr>
              <w:t>Тестова робота №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Заповнити таблицю само-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оцінювання (c. 28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Meine Freunde und ich (</w:t>
            </w:r>
            <w:r>
              <w:rPr>
                <w:b/>
                <w:bCs/>
                <w:sz w:val="22"/>
                <w:szCs w:val="22"/>
              </w:rPr>
              <w:t>Мої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рузі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а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</w:t>
            </w:r>
            <w:r>
              <w:rPr>
                <w:b/>
                <w:bCs/>
                <w:sz w:val="22"/>
                <w:szCs w:val="22"/>
                <w:lang w:val="de-DE"/>
              </w:rPr>
              <w:t>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/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st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de-DE"/>
              </w:rPr>
              <w:t>Freund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Найкращі друзі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чати розповідати про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йкращих друзів, описува-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ти зовнішність і характер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людини, писати лист у від-повідь, формувати навички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читання з повним розумін-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ям змісту тексту, аудіювання, письма й діалогічного 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Впр. 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(с. 29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Aufgeschlossen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intelligen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2 (с. 29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4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3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29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Впр. 5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(с. 30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/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ofü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nteressierst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de-DE"/>
              </w:rPr>
              <w:t>du dich?</w:t>
            </w:r>
            <w:r>
              <w:rPr>
                <w:i/>
                <w:sz w:val="22"/>
                <w:szCs w:val="22"/>
                <w:lang w:val="uk-UA"/>
              </w:rPr>
              <w:t xml:space="preserve"> (Чим ти цікавишся?)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sz w:val="22"/>
                <w:szCs w:val="22"/>
                <w:lang w:val="de-DE"/>
              </w:rPr>
            </w:pPr>
            <w:r>
              <w:rPr>
                <w:rFonts w:eastAsia="CenturySchoolbook;Arial Unicode MS"/>
                <w:sz w:val="22"/>
                <w:szCs w:val="22"/>
                <w:lang w:val="de-DE"/>
              </w:rPr>
              <w:t>Gemeinsam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CenturySchoolbook;Arial Unicode MS"/>
                <w:sz w:val="22"/>
                <w:szCs w:val="22"/>
                <w:lang w:val="de-DE"/>
              </w:rPr>
              <w:t>Interessen</w:t>
            </w:r>
            <w:r>
              <w:rPr>
                <w:rFonts w:eastAsia="CenturySchoolbook;Arial Unicode MS" w:cs="CenturySchoolbook;Arial Unicode MS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enturySchoolbook;Arial Unicode MS" w:cs="CenturySchoolbook;Arial Unicode MS"/>
                <w:i/>
                <w:sz w:val="22"/>
                <w:szCs w:val="22"/>
                <w:lang w:val="uk-UA"/>
              </w:rPr>
              <w:t>(Спільні інтерес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ти розповідати про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тереси людини, розпитувати інших про їхні хоб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й інтереси, вживаючи за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йменникові прислівники, т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повідати на такі запитання, формувати навич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тання, аудіювання, письма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й діалогічного 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31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34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enturySchoolbook;Arial Unicode MS"/>
              </w:rPr>
              <w:t>Займенникові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Schoolbook;Arial Unicode MS"/>
              </w:rPr>
              <w:t>прислівники.</w:t>
            </w:r>
          </w:p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Впр. 1, 3</w:t>
            </w:r>
            <w:r>
              <w:rPr>
                <w:rFonts w:eastAsia="CenturySchoolbook;Arial Unicode MS"/>
                <w:lang w:val="de-DE"/>
              </w:rPr>
              <w:t>a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;Arial Unicode MS"/>
                <w:lang w:val="de-DE"/>
              </w:rPr>
              <w:t>(с. 31), 3b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;Arial Unicode MS"/>
                <w:lang w:val="de-DE"/>
              </w:rPr>
              <w:t>(с. 32), 5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de-DE"/>
              </w:rPr>
              <w:t>(с. 33);</w:t>
            </w:r>
            <w:r>
              <w:rPr>
                <w:rFonts w:eastAsia="CenturySchoolbook;Arial Unicode MS"/>
                <w:lang w:val="uk-UA"/>
              </w:rPr>
              <w:t xml:space="preserve"> </w:t>
            </w:r>
            <w:r>
              <w:rPr>
                <w:rFonts w:eastAsia="CenturySchoolbook;Arial Unicode M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пр.</w:t>
            </w:r>
            <w:r>
              <w:rPr>
                <w:rFonts w:eastAsia="CenturySchoolbook;Arial Unicode MS"/>
              </w:rPr>
              <w:t>6</w:t>
            </w:r>
            <w:r>
              <w:rPr>
                <w:rFonts w:eastAsia="CenturySchoolbook;Arial Unicode MS"/>
                <w:lang w:val="uk-UA"/>
              </w:rPr>
              <w:t xml:space="preserve"> </w:t>
            </w:r>
            <w:r>
              <w:rPr>
                <w:rFonts w:eastAsia="CenturySchoolbook;Arial Unicode MS"/>
              </w:rPr>
              <w:t>(</w:t>
            </w:r>
            <w:r>
              <w:rPr>
                <w:rFonts w:eastAsia="CenturySchoolbook;Arial Unicode MS"/>
              </w:rPr>
              <w:t>с</w:t>
            </w:r>
            <w:r>
              <w:rPr>
                <w:rFonts w:eastAsia="CenturySchoolbook;Arial Unicode MS"/>
              </w:rPr>
              <w:t>. 36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ich beschäftigen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(beschäftigte sich, hat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ich beschäftigt) mit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(Dat.), sich interessieren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(interessierte sich,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at sich interessiert)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für (Akk.), sich ärgern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(ärgerte sich, hat sich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geärgert) über (Akk.),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enken (dachte, hat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gedacht) an (Akk.),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träumen (träumte, hat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geträumt) von (Dat.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2 (с. 31)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Das Mitglied -er,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widmen (widmete, hat gewidmet)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пр. 2 (веб-сайт), 3a (с. 34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3a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31)</w:t>
            </w:r>
          </w:p>
          <w:p>
            <w:pPr>
              <w:pStyle w:val="Normal"/>
              <w:jc w:val="both"/>
              <w:rPr/>
            </w:pPr>
            <w:r>
              <w:rPr/>
              <w:t>Впр</w:t>
            </w:r>
            <w:r>
              <w:rPr/>
              <w:t>. 3b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(</w:t>
            </w:r>
            <w:r>
              <w:rPr/>
              <w:t>с</w:t>
            </w:r>
            <w:r>
              <w:rPr/>
              <w:t>. 35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4a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b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еб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йт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32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34),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4 (с. 36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Schoolbook;Arial Unicode MS" w:hAnsi="CenturySchoolbook;Arial Unicode MS" w:eastAsia="CenturySchoolbook;Arial Unicode MS" w:cs="CenturySchoolbook;Arial Unicode MS"/>
                <w:sz w:val="18"/>
                <w:szCs w:val="18"/>
              </w:rPr>
            </w:pPr>
            <w:r>
              <w:rPr>
                <w:rFonts w:eastAsia="CenturySchoolbook;Arial Unicode MS" w:cs="CenturySchoolbook;Arial Unicode MS" w:ascii="CenturySchoolbook;Arial Unicode MS" w:hAnsi="CenturySchoolbook;Arial Unicode MS"/>
                <w:sz w:val="18"/>
                <w:szCs w:val="18"/>
              </w:rPr>
              <w:t>Впр. 2</w:t>
            </w:r>
          </w:p>
          <w:p>
            <w:pPr>
              <w:pStyle w:val="Normal"/>
              <w:autoSpaceDE w:val="false"/>
              <w:rPr>
                <w:rFonts w:ascii="CenturySchoolbook;Arial Unicode MS" w:hAnsi="CenturySchoolbook;Arial Unicode MS" w:eastAsia="CenturySchoolbook;Arial Unicode MS" w:cs="CenturySchoolbook;Arial Unicode MS"/>
                <w:sz w:val="18"/>
                <w:szCs w:val="18"/>
              </w:rPr>
            </w:pPr>
            <w:r>
              <w:rPr>
                <w:rFonts w:eastAsia="CenturySchoolbook;Arial Unicode MS" w:cs="CenturySchoolbook;Arial Unicode MS" w:ascii="CenturySchoolbook;Arial Unicode MS" w:hAnsi="CenturySchoolbook;Arial Unicode MS"/>
                <w:sz w:val="18"/>
                <w:szCs w:val="18"/>
              </w:rPr>
              <w:t>(с. 31),</w:t>
            </w:r>
          </w:p>
          <w:p>
            <w:pPr>
              <w:pStyle w:val="Normal"/>
              <w:autoSpaceDE w:val="false"/>
              <w:rPr>
                <w:rFonts w:ascii="CenturySchoolbook;Arial Unicode MS" w:hAnsi="CenturySchoolbook;Arial Unicode MS" w:eastAsia="CenturySchoolbook;Arial Unicode MS" w:cs="CenturySchoolbook;Arial Unicode MS"/>
                <w:sz w:val="18"/>
                <w:szCs w:val="18"/>
              </w:rPr>
            </w:pPr>
            <w:r>
              <w:rPr>
                <w:rFonts w:eastAsia="CenturySchoolbook;Arial Unicode MS" w:cs="CenturySchoolbook;Arial Unicode MS" w:ascii="CenturySchoolbook;Arial Unicode MS" w:hAnsi="CenturySchoolbook;Arial Unicode MS"/>
                <w:sz w:val="18"/>
                <w:szCs w:val="18"/>
              </w:rPr>
              <w:t>5, 6</w:t>
            </w:r>
          </w:p>
          <w:p>
            <w:pPr>
              <w:pStyle w:val="Normal"/>
              <w:autoSpaceDE w:val="false"/>
              <w:rPr>
                <w:rFonts w:eastAsia="CenturySchoolbook;Arial Unicode MS" w:cs="CenturySchoolbook;Arial Unicode MS"/>
                <w:sz w:val="18"/>
                <w:szCs w:val="18"/>
                <w:lang w:val="uk-UA"/>
              </w:rPr>
            </w:pPr>
            <w:r>
              <w:rPr>
                <w:rFonts w:eastAsia="CenturySchoolbook;Arial Unicode MS" w:cs="CenturySchoolbook;Arial Unicode MS" w:ascii="CenturySchoolbook;Arial Unicode MS" w:hAnsi="CenturySchoolbook;Arial Unicode MS"/>
                <w:sz w:val="18"/>
                <w:szCs w:val="18"/>
              </w:rPr>
              <w:t>(с. 33)</w:t>
            </w:r>
          </w:p>
          <w:p>
            <w:pPr>
              <w:pStyle w:val="Normal"/>
              <w:autoSpaceDE w:val="false"/>
              <w:rPr>
                <w:rFonts w:eastAsia="CenturySchoolbook;Arial Unicode MS" w:cs="CenturySchoolbook;Arial Unicode MS"/>
                <w:sz w:val="18"/>
                <w:szCs w:val="18"/>
                <w:lang w:val="uk-UA"/>
              </w:rPr>
            </w:pPr>
            <w:r>
              <w:rPr>
                <w:rFonts w:eastAsia="CenturySchoolbook;Arial Unicode MS" w:cs="CenturySchoolbook;Arial Unicode MS"/>
                <w:sz w:val="18"/>
                <w:szCs w:val="18"/>
                <w:lang w:val="uk-UA"/>
              </w:rPr>
              <w:t>Впр. 3a</w:t>
            </w:r>
          </w:p>
          <w:p>
            <w:pPr>
              <w:pStyle w:val="Normal"/>
              <w:autoSpaceDE w:val="false"/>
              <w:rPr>
                <w:rFonts w:eastAsia="CenturySchoolbook;Arial Unicode MS" w:cs="CenturySchoolbook;Arial Unicode MS"/>
                <w:sz w:val="18"/>
                <w:szCs w:val="18"/>
                <w:lang w:val="uk-UA"/>
              </w:rPr>
            </w:pPr>
            <w:r>
              <w:rPr>
                <w:rFonts w:eastAsia="CenturySchoolbook;Arial Unicode MS" w:cs="CenturySchoolbook;Arial Unicode MS"/>
                <w:sz w:val="18"/>
                <w:szCs w:val="18"/>
                <w:lang w:val="uk-UA"/>
              </w:rPr>
              <w:t>(с. 34),</w:t>
            </w:r>
          </w:p>
          <w:p>
            <w:pPr>
              <w:pStyle w:val="Normal"/>
              <w:autoSpaceDE w:val="false"/>
              <w:rPr>
                <w:rFonts w:eastAsia="CenturySchoolbook;Arial Unicode MS" w:cs="CenturySchoolbook;Arial Unicode MS"/>
                <w:sz w:val="18"/>
                <w:szCs w:val="18"/>
                <w:lang w:val="uk-UA"/>
              </w:rPr>
            </w:pPr>
            <w:r>
              <w:rPr>
                <w:rFonts w:eastAsia="CenturySchoolbook;Arial Unicode MS" w:cs="CenturySchoolbook;Arial Unicode MS"/>
                <w:sz w:val="18"/>
                <w:szCs w:val="18"/>
                <w:lang w:val="uk-UA"/>
              </w:rPr>
              <w:t>5, 6</w:t>
            </w:r>
          </w:p>
          <w:p>
            <w:pPr>
              <w:pStyle w:val="Normal"/>
              <w:autoSpaceDE w:val="false"/>
              <w:rPr>
                <w:rFonts w:eastAsia="CenturySchoolbook;Arial Unicode MS" w:cs="CenturySchoolbook;Arial Unicode MS"/>
                <w:sz w:val="18"/>
                <w:szCs w:val="18"/>
                <w:lang w:val="uk-UA"/>
              </w:rPr>
            </w:pPr>
            <w:r>
              <w:rPr>
                <w:rFonts w:eastAsia="CenturySchoolbook;Arial Unicode MS" w:cs="CenturySchoolbook;Arial Unicode MS"/>
                <w:sz w:val="18"/>
                <w:szCs w:val="18"/>
                <w:lang w:val="uk-UA"/>
              </w:rPr>
              <w:t>(с. 36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Впр. 7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(с. 33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7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36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/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Ungewöhnlich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de-DE"/>
              </w:rPr>
              <w:t xml:space="preserve">Hobbys </w:t>
            </w:r>
            <w:r>
              <w:rPr>
                <w:i/>
                <w:sz w:val="22"/>
                <w:szCs w:val="22"/>
                <w:lang w:val="uk-UA"/>
              </w:rPr>
              <w:t>(Незвичайні хобі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Brieffreund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Друзі за листуванням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чати розповідати про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езвичайні хобі людей  та про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друзів за листуванням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Schoolbook;Arial Unicode MS"/>
                <w:lang w:val="uk-UA"/>
              </w:rPr>
              <w:t>розуміти інформацію в оголошеннях, формувати навички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селективного читання,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аудіювання, письма й моно-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логічного 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р</w:t>
            </w:r>
            <w:r>
              <w:rPr/>
              <w:t>. 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(</w:t>
            </w:r>
            <w:r>
              <w:rPr/>
              <w:t>с</w:t>
            </w:r>
            <w:r>
              <w:rPr/>
              <w:t>. 39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ножи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менників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uk-UA"/>
              </w:rPr>
              <w:t>повторення</w:t>
            </w:r>
            <w:r>
              <w:rPr/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as Kitesurfen, das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Gokartfahren, das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Töpfern, der Adrenalinkick,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ie Geschwindigkeit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-en, die Schwerelosigkeit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der Ton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 (с. 37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de-DE"/>
              </w:rPr>
              <w:t>Im Briefwechsel stehen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  <w:lang w:val="de-DE"/>
              </w:rPr>
              <w:t>mit (Dat.), Lust haben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Впр</w:t>
            </w:r>
            <w:r>
              <w:rPr/>
              <w:t>. 2 (</w:t>
            </w:r>
            <w:r>
              <w:rPr/>
              <w:t>с</w:t>
            </w:r>
            <w:r>
              <w:rPr/>
              <w:t>. 39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р</w:t>
            </w:r>
            <w:r>
              <w:rPr/>
              <w:t>. 2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с</w:t>
            </w:r>
            <w:r>
              <w:rPr/>
              <w:t>. 37),</w:t>
            </w:r>
          </w:p>
          <w:p>
            <w:pPr>
              <w:pStyle w:val="Normal"/>
              <w:jc w:val="both"/>
              <w:rPr/>
            </w:pPr>
            <w:r>
              <w:rPr/>
              <w:t>3, 5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веб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сайт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</w:t>
            </w:r>
            <w:r>
              <w:rPr/>
              <w:t>с</w:t>
            </w:r>
            <w:r>
              <w:rPr/>
              <w:t>. 38)</w:t>
            </w:r>
          </w:p>
          <w:p>
            <w:pPr>
              <w:pStyle w:val="Normal"/>
              <w:jc w:val="both"/>
              <w:rPr/>
            </w:pPr>
            <w:r>
              <w:rPr/>
              <w:t>Впр</w:t>
            </w:r>
            <w:r>
              <w:rPr/>
              <w:t>. 3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с</w:t>
            </w:r>
            <w:r>
              <w:rPr/>
              <w:t>. 39),</w:t>
            </w:r>
          </w:p>
          <w:p>
            <w:pPr>
              <w:pStyle w:val="Normal"/>
              <w:jc w:val="both"/>
              <w:rPr/>
            </w:pPr>
            <w:r>
              <w:rPr/>
              <w:t>5 (</w:t>
            </w:r>
            <w:r>
              <w:rPr/>
              <w:t>веб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сайт</w:t>
            </w:r>
            <w:r>
              <w:rPr/>
              <w:t>),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(</w:t>
            </w:r>
            <w:r>
              <w:rPr/>
              <w:t>с</w:t>
            </w:r>
            <w:r>
              <w:rPr/>
              <w:t>. 4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Впр. 3,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</w:rPr>
              <w:t>4 (с. 38)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пр. 2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(с. 39),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4 (с. 40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р</w:t>
            </w:r>
            <w:r>
              <w:rPr/>
              <w:t xml:space="preserve">. </w:t>
            </w:r>
            <w:r>
              <w:rPr>
                <w:lang w:val="uk-UA"/>
              </w:rPr>
              <w:t xml:space="preserve">5, </w:t>
            </w:r>
            <w:r>
              <w:rPr/>
              <w:t>6</w:t>
            </w:r>
            <w:r>
              <w:rPr>
                <w:lang w:val="uk-UA"/>
              </w:rPr>
              <w:t xml:space="preserve"> </w:t>
            </w:r>
            <w:r>
              <w:rPr/>
              <w:t>(</w:t>
            </w:r>
            <w:r>
              <w:rPr/>
              <w:t>с</w:t>
            </w:r>
            <w:r>
              <w:rPr/>
              <w:t>. 38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6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40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/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Per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Pos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oder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per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sz w:val="22"/>
                <w:szCs w:val="22"/>
                <w:lang w:val="de-DE"/>
              </w:rPr>
              <w:t>Mail?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Звичайною поштою чи електронною?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Wir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urfe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er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im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de-DE"/>
              </w:rPr>
              <w:t>Internet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Ми охоче мандруємо Інтернетом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ти розповідати пр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ування звичайно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й електронною поштою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ювати обидва способ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ування, висловлююч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ласну думку, писа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ентар до дискусії, формувати навички аудіювання,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исьма, діалогічного й монологічного 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41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43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овотвір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ад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о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41)</w:t>
            </w:r>
            <w:r>
              <w:rPr/>
              <w:t xml:space="preserve"> 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Впр. 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(с. 43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er Briefumschlag -¨-e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der Briefkasten -¨-, die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de-DE"/>
              </w:rPr>
              <w:t>E-Mail-Adresse -n, die Tastatur -en, der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de-DE"/>
              </w:rPr>
              <w:t>Bildschirm -e, der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de-DE"/>
              </w:rPr>
              <w:t>Internetanschluss -¨-e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de-DE"/>
              </w:rPr>
              <w:t>die Datei -en, der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Anhang -¨-e, tippen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(tippte, hat getippt),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einwerfen (warf ein,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at eingeworfen)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Впр. 2 (с. 41), 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de-DE"/>
              </w:rPr>
              <w:t>(с. 42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Das Netzwerk -e, der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de-DE"/>
              </w:rPr>
              <w:t>Nutzer -, Freundschaften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knüpfen, der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Mausklick -s, angeben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de-DE"/>
              </w:rPr>
              <w:t>(gab an, hat angegeben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2 (с. 43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3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4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2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41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3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 (с. 42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43),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4 (с. 44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5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4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5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4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/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sz w:val="22"/>
                <w:szCs w:val="22"/>
                <w:lang w:val="uk-UA"/>
              </w:rPr>
            </w:pPr>
            <w:r>
              <w:rPr>
                <w:rFonts w:eastAsia="CenturySchoolbook;Arial Unicode MS"/>
                <w:sz w:val="22"/>
                <w:szCs w:val="22"/>
              </w:rPr>
              <w:t>Wiederholung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enturySchoolbook;Arial Unicode MS"/>
                <w:i/>
                <w:sz w:val="22"/>
                <w:szCs w:val="22"/>
                <w:lang w:val="uk-UA"/>
              </w:rPr>
              <w:t>(Повторенн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Schoolbook;Arial Unicode MS" w:hAnsi="CenturySchoolbook;Arial Unicode MS" w:eastAsia="CenturySchoolbook;Arial Unicode MS" w:cs="CenturySchoolbook;Arial Unicode MS"/>
                <w:sz w:val="18"/>
                <w:szCs w:val="18"/>
                <w:lang w:val="uk-UA"/>
              </w:rPr>
            </w:pPr>
            <w:r>
              <w:rPr>
                <w:rFonts w:eastAsia="CenturySchoolbook;Arial Unicode MS" w:cs="CenturySchoolbook;Arial Unicode MS" w:ascii="CenturySchoolbook;Arial Unicode MS" w:hAnsi="CenturySchoolbook;Arial Unicode MS"/>
                <w:sz w:val="18"/>
                <w:szCs w:val="18"/>
                <w:lang w:val="uk-UA"/>
              </w:rPr>
              <w:t>Навчати працювати над проектом, закріпити набуті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Schoolbook;Arial Unicode MS" w:cs="CenturySchoolbook;Arial Unicode MS" w:ascii="CenturySchoolbook;Arial Unicode MS" w:hAnsi="CenturySchoolbook;Arial Unicode MS"/>
                <w:sz w:val="18"/>
                <w:szCs w:val="18"/>
                <w:lang w:val="uk-UA"/>
              </w:rPr>
              <w:t>мовні й мовленнєві вміння</w:t>
            </w:r>
            <w:r>
              <w:rPr>
                <w:rFonts w:eastAsia="CenturySchoolbook;Arial Unicode MS" w:cs="CenturySchoolbook;Arial Unicode MS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CenturySchoolbook;Arial Unicode MS" w:cs="CenturySchoolbook;Arial Unicode MS" w:ascii="CenturySchoolbook;Arial Unicode MS" w:hAnsi="CenturySchoolbook;Arial Unicode MS"/>
                <w:sz w:val="18"/>
                <w:szCs w:val="18"/>
                <w:lang w:val="uk-UA"/>
              </w:rPr>
              <w:t>та навички, формувати</w:t>
            </w:r>
          </w:p>
          <w:p>
            <w:pPr>
              <w:pStyle w:val="Normal"/>
              <w:autoSpaceDE w:val="false"/>
              <w:rPr>
                <w:rFonts w:ascii="CenturySchoolbook;Arial Unicode MS" w:hAnsi="CenturySchoolbook;Arial Unicode MS" w:eastAsia="CenturySchoolbook;Arial Unicode MS" w:cs="CenturySchoolbook;Arial Unicode MS"/>
                <w:sz w:val="18"/>
                <w:szCs w:val="18"/>
                <w:lang w:val="uk-UA"/>
              </w:rPr>
            </w:pPr>
            <w:r>
              <w:rPr>
                <w:rFonts w:eastAsia="CenturySchoolbook;Arial Unicode MS" w:cs="CenturySchoolbook;Arial Unicode MS" w:ascii="CenturySchoolbook;Arial Unicode MS" w:hAnsi="CenturySchoolbook;Arial Unicode MS"/>
                <w:sz w:val="18"/>
                <w:szCs w:val="18"/>
                <w:lang w:val="uk-UA"/>
              </w:rPr>
              <w:t>навички писемного й усного</w:t>
            </w:r>
          </w:p>
          <w:p>
            <w:pPr>
              <w:pStyle w:val="Normal"/>
              <w:autoSpaceDE w:val="false"/>
              <w:rPr>
                <w:rFonts w:ascii="CenturySchoolbook;Arial Unicode MS" w:hAnsi="CenturySchoolbook;Arial Unicode MS" w:eastAsia="CenturySchoolbook;Arial Unicode MS" w:cs="CenturySchoolbook;Arial Unicode MS"/>
                <w:sz w:val="18"/>
                <w:szCs w:val="18"/>
              </w:rPr>
            </w:pPr>
            <w:r>
              <w:rPr>
                <w:rFonts w:eastAsia="CenturySchoolbook;Arial Unicode MS" w:cs="CenturySchoolbook;Arial Unicode MS" w:ascii="CenturySchoolbook;Arial Unicode MS" w:hAnsi="CenturySchoolbook;Arial Unicode MS"/>
                <w:sz w:val="18"/>
                <w:szCs w:val="18"/>
                <w:lang w:val="uk-UA"/>
              </w:rPr>
              <w:t>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Schoolbook;Arial Unicode MS" w:hAnsi="CenturySchoolbook;Arial Unicode MS" w:eastAsia="CenturySchoolbook;Arial Unicode MS" w:cs="CenturySchoolbook;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enturySchoolbook;Arial Unicode MS" w:cs="CenturySchoolbook;Arial Unicode MS" w:ascii="CenturySchoolbook;Arial Unicode MS" w:hAnsi="CenturySchoolbook;Arial Unicode MS"/>
                <w:b/>
                <w:sz w:val="18"/>
                <w:szCs w:val="18"/>
                <w:lang w:val="uk-UA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проект), 3 (с. 45),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4 (с. 46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, 2 (с. 45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повни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лиц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мооці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ювання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c. 47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lang w:val="de-DE"/>
              </w:rPr>
              <w:t>Schulleben</w:t>
            </w:r>
            <w:r>
              <w:rPr>
                <w:rFonts w:cs="CenturySchoolbook-Bold" w:ascii="CenturySchoolbook-Bold" w:hAnsi="CenturySchoolbook-Bold"/>
                <w:b/>
                <w:bCs/>
                <w:sz w:val="18"/>
                <w:szCs w:val="18"/>
                <w:lang w:val="uk-UA"/>
              </w:rPr>
              <w:t xml:space="preserve"> (</w:t>
            </w:r>
            <w:r>
              <w:rPr>
                <w:b/>
                <w:bCs/>
                <w:sz w:val="22"/>
                <w:szCs w:val="22"/>
                <w:lang w:val="uk-UA"/>
              </w:rPr>
              <w:t>Шкільне життя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/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sz w:val="22"/>
                <w:szCs w:val="22"/>
                <w:lang w:val="de-DE"/>
              </w:rPr>
            </w:pPr>
            <w:r>
              <w:rPr>
                <w:rFonts w:eastAsia="CenturySchoolbook;Arial Unicode MS"/>
                <w:sz w:val="22"/>
                <w:szCs w:val="22"/>
                <w:lang w:val="de-DE"/>
              </w:rPr>
              <w:t>Wozu braucht man Schulen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enturySchoolbook;Arial Unicode MS"/>
                <w:i/>
                <w:sz w:val="22"/>
                <w:szCs w:val="22"/>
                <w:lang w:val="uk-UA"/>
              </w:rPr>
              <w:t>(Для чого потрібні школи?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чати розповідати про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роль школи в житті людини,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икористовуючи інфінітивн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Schoolbook;Arial Unicode MS"/>
                <w:lang w:val="uk-UA"/>
              </w:rPr>
              <w:t xml:space="preserve">групу </w:t>
            </w:r>
            <w:r>
              <w:rPr>
                <w:rFonts w:eastAsia="CenturySchoolbook;Arial Unicode MS"/>
                <w:i/>
                <w:lang w:val="uk-UA"/>
              </w:rPr>
              <w:t>«um … zu»</w:t>
            </w:r>
            <w:r>
              <w:rPr>
                <w:rFonts w:eastAsia="CenturySchoolbook;Arial Unicode MS"/>
                <w:lang w:val="uk-UA"/>
              </w:rPr>
              <w:t>, висловлю-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ати власну думку про те,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для чого слід відвідувати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школу, формувати навички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аудіювання, читання,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письма й монологічного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48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рядне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ч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фінітивна груп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um …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zu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3a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48), 3b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49), 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еб-сайт),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6 (с. 50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i/>
                <w:i/>
                <w:lang w:val="de-DE"/>
              </w:rPr>
            </w:pPr>
            <w:r>
              <w:rPr>
                <w:rFonts w:eastAsia="CenturySchoolbook;Arial Unicode MS"/>
                <w:i/>
                <w:lang w:val="de-DE"/>
              </w:rPr>
              <w:t>Die Kenntnis -se, sich</w:t>
            </w:r>
          </w:p>
          <w:p>
            <w:pPr>
              <w:pStyle w:val="Normal"/>
              <w:jc w:val="both"/>
              <w:rPr>
                <w:rFonts w:eastAsia="CenturySchoolbook;Arial Unicode MS"/>
                <w:i/>
                <w:i/>
                <w:lang w:val="de-DE"/>
              </w:rPr>
            </w:pPr>
            <w:r>
              <w:rPr>
                <w:rFonts w:eastAsia="CenturySchoolbook;Arial Unicode MS"/>
                <w:i/>
                <w:lang w:val="de-DE"/>
              </w:rPr>
              <w:t>vorbereiten (bereitete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Schoolbook;Arial Unicode MS"/>
                <w:i/>
                <w:lang w:val="de-DE"/>
              </w:rPr>
              <w:t>sich vor, hat sich</w:t>
            </w:r>
          </w:p>
          <w:p>
            <w:pPr>
              <w:pStyle w:val="Normal"/>
              <w:jc w:val="both"/>
              <w:rPr>
                <w:rFonts w:eastAsia="CenturySchoolbook;Arial Unicode MS"/>
                <w:i/>
                <w:i/>
                <w:lang w:val="de-DE"/>
              </w:rPr>
            </w:pPr>
            <w:r>
              <w:rPr>
                <w:rFonts w:eastAsia="CenturySchoolbook;Arial Unicode MS"/>
                <w:i/>
                <w:lang w:val="de-DE"/>
              </w:rPr>
              <w:t>vorbereitet) auf (Akk.),</w:t>
            </w:r>
          </w:p>
          <w:p>
            <w:pPr>
              <w:pStyle w:val="Normal"/>
              <w:jc w:val="both"/>
              <w:rPr>
                <w:rFonts w:eastAsia="CenturySchoolbook;Arial Unicode MS"/>
                <w:i/>
                <w:i/>
                <w:lang w:val="de-DE"/>
              </w:rPr>
            </w:pPr>
            <w:r>
              <w:rPr>
                <w:rFonts w:eastAsia="CenturySchoolbook;Arial Unicode MS"/>
                <w:i/>
                <w:lang w:val="de-DE"/>
              </w:rPr>
              <w:t>selbstständig.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пр. 2 (с. 48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3a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48),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4 (с. 5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6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50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Впр. 5</w:t>
            </w:r>
          </w:p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(веб-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сайт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50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/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chulen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n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Deutschland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Школи в Німеччині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Знайомити зі шкільною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системою Німеччини,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чати розповідати про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шкільну систему за схе-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мою, використовуючи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подану в тексті інформацію, формувати навички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аудіювання, читання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з повним розумінням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змісту тексту, письма</w:t>
            </w:r>
          </w:p>
          <w:p>
            <w:pPr>
              <w:pStyle w:val="Normal"/>
              <w:autoSpaceDE w:val="false"/>
              <w:rPr>
                <w:rFonts w:ascii="CenturySchoolbook;Arial Unicode MS" w:hAnsi="CenturySchoolbook;Arial Unicode MS" w:eastAsia="CenturySchoolbook;Arial Unicode MS" w:cs="CenturySchoolbook;Arial Unicode MS"/>
                <w:sz w:val="18"/>
                <w:szCs w:val="18"/>
              </w:rPr>
            </w:pPr>
            <w:r>
              <w:rPr>
                <w:rFonts w:eastAsia="CenturySchoolbook;Arial Unicode MS"/>
                <w:lang w:val="uk-UA"/>
              </w:rPr>
              <w:t>й монологічного 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пр. 1</w:t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51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ножи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менників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повторення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51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Der Schultyp -en, die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Grundschule -n, die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auptschule -n, die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Realschule -n, der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Abschluss -¨-e, umfassen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(umfasste, hat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i/>
                <w:lang w:val="de-DE"/>
              </w:rPr>
              <w:t>umfasst)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51)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 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еб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йт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5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4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5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52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еб-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йт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6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5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/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chule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in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de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de-DE"/>
              </w:rPr>
              <w:t>Ukrain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Школи в Україні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enturySchoolbook;Arial Unicode MS"/>
                <w:lang w:val="uk-UA"/>
              </w:rPr>
              <w:t>Навчати розповідати про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шкільну систему України,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Schoolbook;Arial Unicode MS"/>
                <w:lang w:val="uk-UA"/>
              </w:rPr>
              <w:t>порівнювати шкільну систему України й Німеччини,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формувати навички читання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з повним розумінням змісту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тексту, письма й монологічного 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пр. 1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(с. 53)</w:t>
            </w:r>
          </w:p>
          <w:p>
            <w:pPr>
              <w:pStyle w:val="Normal"/>
              <w:jc w:val="both"/>
              <w:rPr>
                <w:rFonts w:eastAsia="CenturySchoolbook;Arial Unicode MS"/>
                <w:b/>
                <w:b/>
                <w:lang w:val="uk-UA"/>
              </w:rPr>
            </w:pPr>
            <w:r>
              <w:rPr>
                <w:rFonts w:eastAsia="CenturySchoolbook;Arial Unicode MS"/>
                <w:b/>
                <w:lang w:val="uk-UA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Словотвір: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складні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слова.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пр. 2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(с. 53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Allgemeinbildend,</w:t>
            </w:r>
          </w:p>
          <w:p>
            <w:pPr>
              <w:pStyle w:val="Normal"/>
              <w:autoSpaceDE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vertieft, die Stufe -n,</w:t>
            </w:r>
          </w:p>
          <w:p>
            <w:pPr>
              <w:pStyle w:val="Normal"/>
              <w:autoSpaceDE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as Lyzeum -en,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i/>
                <w:lang w:val="de-DE"/>
              </w:rPr>
              <w:t>das College -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4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5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5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5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5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4/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in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utsch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chul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stellt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sich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de-DE"/>
              </w:rPr>
              <w:t>vor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Презентація німецької школи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Lieblings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de-DE"/>
              </w:rPr>
              <w:t>fächer</w:t>
            </w:r>
            <w:r>
              <w:rPr>
                <w:sz w:val="22"/>
                <w:szCs w:val="22"/>
                <w:lang w:val="uk-UA"/>
              </w:rPr>
              <w:t xml:space="preserve"> (Улюблені предмет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ти називати шкіль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міщення, навчаль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дмети та позашкіль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ходи, розповідати про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школу за поданим планом, розповідати  пр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люблені шкільні предме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й ті, що не подобаються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овуючи свою думку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сати статтю про сво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колу, формувати навич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тання з повни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умінням змісту тексту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сьма й монологічн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Впр. 1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</w:rPr>
              <w:t>(с. 55)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;Arial Unicode MS"/>
                <w:lang w:val="de-DE"/>
              </w:rPr>
              <w:t>Впр. 1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de-DE"/>
              </w:rPr>
            </w:pPr>
            <w:r>
              <w:rPr>
                <w:rFonts w:eastAsia="CenturySchoolbook;Arial Unicode MS"/>
                <w:lang w:val="de-DE"/>
              </w:rPr>
              <w:t>(с. 58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твір:</w:t>
            </w:r>
          </w:p>
          <w:p>
            <w:pPr>
              <w:pStyle w:val="Normal"/>
              <w:jc w:val="both"/>
              <w:rPr/>
            </w:pPr>
            <w:r>
              <w:rPr/>
              <w:t>складні</w:t>
            </w:r>
          </w:p>
          <w:p>
            <w:pPr>
              <w:pStyle w:val="Normal"/>
              <w:jc w:val="both"/>
              <w:rPr/>
            </w:pPr>
            <w:r>
              <w:rPr/>
              <w:t>слова.</w:t>
            </w:r>
          </w:p>
          <w:p>
            <w:pPr>
              <w:pStyle w:val="Normal"/>
              <w:jc w:val="both"/>
              <w:rPr/>
            </w:pPr>
            <w:r>
              <w:rPr/>
              <w:t>Впр. 1(с. 55);</w:t>
            </w:r>
            <w:r>
              <w:rPr>
                <w:lang w:val="uk-UA"/>
              </w:rPr>
              <w:t xml:space="preserve"> </w:t>
            </w:r>
            <w:r>
              <w:rPr/>
              <w:t>Підрядне</w:t>
            </w:r>
          </w:p>
          <w:p>
            <w:pPr>
              <w:pStyle w:val="Normal"/>
              <w:jc w:val="both"/>
              <w:rPr/>
            </w:pPr>
            <w:r>
              <w:rPr/>
              <w:t>речення</w:t>
            </w:r>
          </w:p>
          <w:p>
            <w:pPr>
              <w:pStyle w:val="Normal"/>
              <w:jc w:val="both"/>
              <w:rPr/>
            </w:pPr>
            <w:r>
              <w:rPr/>
              <w:t>причини</w:t>
            </w:r>
          </w:p>
          <w:p>
            <w:pPr>
              <w:pStyle w:val="Normal"/>
              <w:jc w:val="both"/>
              <w:rPr/>
            </w:pPr>
            <w:r>
              <w:rPr/>
              <w:t>зі сполуч-ником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</w:t>
            </w:r>
            <w:r>
              <w:rPr>
                <w:i/>
                <w:lang w:val="de-DE"/>
              </w:rPr>
              <w:t>weil</w:t>
            </w:r>
            <w:r>
              <w:rPr>
                <w:i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(повторення).</w:t>
            </w:r>
          </w:p>
          <w:p>
            <w:pPr>
              <w:pStyle w:val="Normal"/>
              <w:jc w:val="both"/>
              <w:rPr/>
            </w:pPr>
            <w:r>
              <w:rPr/>
              <w:t>Впр. 2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(с. 58), 7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(с. 59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Der Schwerpunkt -e, das Schullandheim -e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de-DE"/>
              </w:rPr>
              <w:t>bilingual, die Sozialkunde,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Prüfungen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ablegen (legte ab, hat abgelegt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2 (с. 55)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Leichtfallen (fiel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leicht, ist leichtgefallen),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chwerfallen (fiel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chwer, ist schwergefallen),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as Lieblingsfach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-¨-er, das Hassfach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-¨-er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de-DE"/>
              </w:rPr>
              <w:t>Впр. 1 (с. 58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Впр. 3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(с. 55)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de-DE"/>
              </w:rPr>
              <w:t>4 (с. 57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58),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4 (с. 59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еб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йт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59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Впр. 5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</w:rPr>
              <w:t>(с. 57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58),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6 (с. 59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6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57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7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59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/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Woz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brauch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ma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chulnoten?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Для чого потрібні шкільні оцінки?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Hausaufgabe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Pro und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Kontr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Домашні завдання: за й проти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ти висловлюват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вою думку щодо оцінювання у школі й скасуванн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цінок, обґрунтовуючи її, читати повідомлення 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тернет-форумі, брат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часть у дискусії, формувати навички чит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повним розумінн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сту тексту, аудіювання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сьма й діалогічн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вл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 (с. 60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60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63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Die Schulnote -n, das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de-DE"/>
              </w:rPr>
              <w:t>Zeugnis -se, der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Vorteil -e, der Nachteil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-e, einschätzen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(schätzte ein, hat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eingeschätzt), abschaffen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(schaffte ab, hat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abgeschafft), gerecht,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ungerecht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, 2 (с. 60)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Vergeuden (vergeudete,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at vergeudet), verzichten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(verzichtete,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at verzichtet) auf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(Akk.), zwingen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(zwang, hat gezwungen)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zu (Dat.)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61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3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6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. 6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. 63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(веб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йт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6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62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63),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5 (с. 64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6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6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6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/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de-DE"/>
              </w:rPr>
              <w:t>Schulpersonal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Шкільний персонал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Unser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chulveran-staltungen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Наші шкільні заход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enturySchoolbook;Arial Unicode MS"/>
                <w:lang w:val="uk-UA"/>
              </w:rPr>
              <w:t>Навчати описувати діяльність учнів і вчителів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у школі, писати статтю дл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Schoolbook;Arial Unicode MS"/>
                <w:lang w:val="uk-UA"/>
              </w:rPr>
              <w:t>шкільної газети про персонал школи, навчати розповідати про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позашкільні заходи, вико-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ристовуючи подану інформа-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цію, складати програму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позашкільних заходів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і робити її презентацію,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формувати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ички читання з повним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розумінням змісту тексту,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аудіювання, письма й моно-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логічного 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пр. 1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(с. 65)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пр. 1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(с. 68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твір:</w:t>
            </w:r>
          </w:p>
          <w:p>
            <w:pPr>
              <w:pStyle w:val="Normal"/>
              <w:jc w:val="both"/>
              <w:rPr/>
            </w:pPr>
            <w:r>
              <w:rPr/>
              <w:t>складні</w:t>
            </w:r>
          </w:p>
          <w:p>
            <w:pPr>
              <w:pStyle w:val="Normal"/>
              <w:jc w:val="both"/>
              <w:rPr/>
            </w:pPr>
            <w:r>
              <w:rPr/>
              <w:t>слова.</w:t>
            </w:r>
          </w:p>
          <w:p>
            <w:pPr>
              <w:pStyle w:val="Normal"/>
              <w:jc w:val="both"/>
              <w:rPr/>
            </w:pPr>
            <w:r>
              <w:rPr/>
              <w:t>Впр. 2</w:t>
            </w:r>
            <w:r>
              <w:rPr>
                <w:lang w:val="uk-UA"/>
              </w:rPr>
              <w:t xml:space="preserve"> </w:t>
            </w:r>
            <w:r>
              <w:rPr/>
              <w:t>(с. 68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Unterricht in …</w:t>
            </w:r>
          </w:p>
          <w:p>
            <w:pPr>
              <w:pStyle w:val="Normal"/>
              <w:autoSpaceDE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erteilen, leiten (leitete,</w:t>
            </w:r>
          </w:p>
          <w:p>
            <w:pPr>
              <w:pStyle w:val="Normal"/>
              <w:autoSpaceDE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at geleitet), sorgen</w:t>
            </w:r>
          </w:p>
          <w:p>
            <w:pPr>
              <w:pStyle w:val="Normal"/>
              <w:autoSpaceDE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(sorgte, hat gesorgt)</w:t>
            </w:r>
          </w:p>
          <w:p>
            <w:pPr>
              <w:pStyle w:val="Normal"/>
              <w:autoSpaceDE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für (Akk.), verantwortlich</w:t>
            </w:r>
          </w:p>
          <w:p>
            <w:pPr>
              <w:pStyle w:val="Normal"/>
              <w:autoSpaceDE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ein für (Akk.),</w:t>
            </w:r>
          </w:p>
          <w:p>
            <w:pPr>
              <w:pStyle w:val="Normal"/>
              <w:autoSpaceDE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er Hausmeister -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/>
              <w:t>Впр</w:t>
            </w:r>
            <w:r>
              <w:rPr>
                <w:lang w:val="de-DE"/>
              </w:rPr>
              <w:t>. 2a, 2b (</w:t>
            </w:r>
            <w:r>
              <w:rPr/>
              <w:t>с</w:t>
            </w:r>
            <w:r>
              <w:rPr>
                <w:lang w:val="de-DE"/>
              </w:rPr>
              <w:t>. 65), 3</w:t>
            </w:r>
            <w:r>
              <w:rPr>
                <w:lang w:val="uk-UA"/>
              </w:rPr>
              <w:t xml:space="preserve"> </w:t>
            </w:r>
            <w:r>
              <w:rPr/>
              <w:t>(веб-сайт) (с. 66)</w:t>
            </w:r>
          </w:p>
          <w:p>
            <w:pPr>
              <w:pStyle w:val="Normal"/>
              <w:autoSpaceDE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er Interessent -en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lang w:val="de-DE"/>
              </w:rPr>
              <w:t>stattfinden (fand statt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de-DE"/>
              </w:rPr>
              <w:t>hat stattgefunden),</w:t>
            </w:r>
          </w:p>
          <w:p>
            <w:pPr>
              <w:pStyle w:val="Normal"/>
              <w:autoSpaceDE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unternehmen (unternahm,</w:t>
            </w:r>
          </w:p>
          <w:p>
            <w:pPr>
              <w:pStyle w:val="Normal"/>
              <w:autoSpaceDE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at unternommen),</w:t>
            </w:r>
          </w:p>
          <w:p>
            <w:pPr>
              <w:pStyle w:val="Normal"/>
              <w:autoSpaceDE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teilnehmen</w:t>
            </w:r>
          </w:p>
          <w:p>
            <w:pPr>
              <w:pStyle w:val="Normal"/>
              <w:autoSpaceDE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(nahm teil, hat teilgenommen)</w:t>
            </w:r>
          </w:p>
          <w:p>
            <w:pPr>
              <w:pStyle w:val="Normal"/>
              <w:autoSpaceDE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an (Dat.)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пр. 2 (с. 68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пр. 5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(с. 66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пр. 4</w:t>
            </w:r>
          </w:p>
          <w:p>
            <w:pPr>
              <w:pStyle w:val="Normal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(с. 66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пр.</w:t>
            </w:r>
          </w:p>
          <w:p>
            <w:pPr>
              <w:pStyle w:val="Normal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2a, 2b</w:t>
            </w:r>
          </w:p>
          <w:p>
            <w:pPr>
              <w:pStyle w:val="Normal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(с. 65),</w:t>
            </w:r>
          </w:p>
          <w:p>
            <w:pPr>
              <w:pStyle w:val="Normal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3 (с. 66)</w:t>
            </w:r>
          </w:p>
          <w:p>
            <w:pPr>
              <w:pStyle w:val="Normal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пр. 3</w:t>
            </w:r>
          </w:p>
          <w:p>
            <w:pPr>
              <w:pStyle w:val="Normal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(с. 68),</w:t>
            </w:r>
          </w:p>
          <w:p>
            <w:pPr>
              <w:pStyle w:val="Normal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4, 5</w:t>
            </w:r>
          </w:p>
          <w:p>
            <w:pPr>
              <w:pStyle w:val="Normal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(с. 69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67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с. 69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пр. 6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69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/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de-DE"/>
              </w:rPr>
              <w:t>Sprachreisen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Мовні подорожі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вчати розповідати про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мовні табори й подорожі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з метою вивчення мови,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исловлювати своє ставлення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до навчальних подорожей,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формувати навички читання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з повним розумінням змісту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тексту, аудіювання, письма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й діалогічного 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пр. 1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(с. 70)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Словотвір: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утворення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прикмет-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иків від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назв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країн.</w:t>
            </w:r>
          </w:p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пр. 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enturySchoolbook;Arial Unicode MS"/>
                <w:lang w:val="uk-UA"/>
              </w:rPr>
              <w:t>(с. 70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ie Sprachschule -n,</w:t>
            </w:r>
          </w:p>
          <w:p>
            <w:pPr>
              <w:pStyle w:val="Normal"/>
              <w:autoSpaceDE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ie Gastfamilie -n,</w:t>
            </w:r>
          </w:p>
          <w:p>
            <w:pPr>
              <w:pStyle w:val="Normal"/>
              <w:autoSpaceDE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nützli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пр. 3</w:t>
            </w:r>
          </w:p>
          <w:p>
            <w:pPr>
              <w:pStyle w:val="Normal"/>
              <w:jc w:val="both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(с. 7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Впр. 2</w:t>
            </w:r>
          </w:p>
          <w:p>
            <w:pPr>
              <w:pStyle w:val="Normal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(с. 70),</w:t>
            </w:r>
          </w:p>
          <w:p>
            <w:pPr>
              <w:pStyle w:val="Normal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4 (с. 7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Schoolbook;Arial Unicode MS"/>
                <w:b/>
                <w:b/>
                <w:lang w:val="uk-UA"/>
              </w:rPr>
            </w:pPr>
            <w:r>
              <w:rPr>
                <w:rFonts w:eastAsia="CenturySchoolbook;Arial Unicode MS"/>
                <w:b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71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/1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sz w:val="22"/>
                <w:szCs w:val="22"/>
                <w:lang w:val="uk-UA"/>
              </w:rPr>
            </w:pPr>
            <w:r>
              <w:rPr>
                <w:rFonts w:eastAsia="CenturySchoolbook;Arial Unicode MS"/>
                <w:sz w:val="22"/>
                <w:szCs w:val="22"/>
              </w:rPr>
              <w:t>Wiederholung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i/>
                <w:sz w:val="22"/>
                <w:szCs w:val="22"/>
                <w:lang w:val="uk-UA"/>
              </w:rPr>
              <w:t>(Повторенн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вчати працювати над проектом, закріпити набу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вні й мовленнєві вмі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 навички, формува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писемного й усного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овл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проект), 3 (с. 72)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 (с. 7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проект</w:t>
            </w:r>
            <w:r>
              <w:rPr>
                <w:lang w:val="uk-UA"/>
              </w:rPr>
              <w:t>, 2 (с. 7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Заповнити таблицю само-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оцінювання (c. 7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de-DE"/>
              </w:rPr>
              <w:t xml:space="preserve">Schulbibliothek </w:t>
            </w:r>
            <w:r>
              <w:rPr>
                <w:b/>
                <w:lang w:val="uk-UA"/>
              </w:rPr>
              <w:t>(Шкільна бібліотека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/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n de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de-DE"/>
              </w:rPr>
              <w:t>Bibliothek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У бібліотеці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Unser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Schulbib-liothek </w:t>
            </w:r>
            <w:r>
              <w:rPr>
                <w:i/>
                <w:sz w:val="22"/>
                <w:szCs w:val="22"/>
                <w:lang w:val="uk-UA"/>
              </w:rPr>
              <w:t>(Наша шкільна бібліотек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ти описувати шкіль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у, розповідати, щ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на робити в бібліотец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 що — ні, використовуюч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одальне дієслово «</w:t>
            </w:r>
            <w:r>
              <w:rPr>
                <w:i/>
                <w:lang w:val="uk-UA"/>
              </w:rPr>
              <w:t>dürfen</w:t>
            </w:r>
            <w:r>
              <w:rPr>
                <w:lang w:val="uk-UA"/>
              </w:rPr>
              <w:t>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ти навички аудію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ння, письма й монологічного мовленн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75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77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дальне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єслов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dürfen»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man darf/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man darf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nicht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овторен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я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76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ножи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менник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овторен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я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77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станти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ван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кметни-ки й діє-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кметни-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4a, 4b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79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er Leser -, die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Leserin -nen, der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Lesesaal -säle, die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Enzyklopädie -n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, 2 (веб-сайт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75), 3 (с. 76)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Ausleihen (lieh aus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hat ausgeliehen), die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de-DE"/>
              </w:rPr>
              <w:t>Leseecke -n, zur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de-DE"/>
              </w:rPr>
              <w:t>Verfügung stehe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3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77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75)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 (с. 76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77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р</w:t>
            </w:r>
            <w:r>
              <w:rPr/>
              <w:t>. 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</w:t>
            </w:r>
            <w:r>
              <w:rPr/>
              <w:t>с</w:t>
            </w:r>
            <w:r>
              <w:rPr/>
              <w:t>. 76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4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79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</w:rPr>
              <w:t xml:space="preserve">Впр. 5 </w:t>
            </w:r>
          </w:p>
          <w:p>
            <w:pPr>
              <w:pStyle w:val="Normal"/>
              <w:autoSpaceDE w:val="false"/>
              <w:rPr>
                <w:rFonts w:ascii="CenturySchoolbook;Arial Unicode MS" w:hAnsi="CenturySchoolbook;Arial Unicode MS" w:eastAsia="CenturySchoolbook;Arial Unicode MS" w:cs="CenturySchoolbook;Arial Unicode MS"/>
                <w:sz w:val="18"/>
                <w:szCs w:val="18"/>
              </w:rPr>
            </w:pPr>
            <w:r>
              <w:rPr>
                <w:rFonts w:eastAsia="CenturySchoolbook;Arial Unicode MS"/>
              </w:rPr>
              <w:t>(с. 79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Schoolbook;Arial Unicode MS" w:hAnsi="CenturySchoolbook;Arial Unicode MS" w:eastAsia="CenturySchoolbook;Arial Unicode MS" w:cs="CenturySchoolbook;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enturySchoolbook;Arial Unicode MS" w:cs="CenturySchoolbook;Arial Unicode MS" w:ascii="CenturySchoolbook;Arial Unicode MS" w:hAnsi="CenturySchoolbook;Arial Unicode MS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de-DE"/>
              </w:rPr>
              <w:t>2</w:t>
            </w:r>
            <w:r>
              <w:rPr>
                <w:lang w:val="uk-UA"/>
              </w:rPr>
              <w:t>2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/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ie of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suchs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u di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de-DE"/>
              </w:rPr>
              <w:t>Bibliothek?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Як часто ти відвідуєш бібліотеку?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вчати розповідати про відвідування бібліотеки, читати п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омлення на інтернет-форум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 коментувати їх, проводит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еред однокласників опитування за темою, формув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ички читання з повним р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мінням змісту тексту, ауді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вання, письма, діалогіч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 монологічного мовленн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8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ie Auswahl an/von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(Dat.), auswählen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(wählte aus, hat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ausgewählt), nachschauen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(schaute nach,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at nachgeschaut),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ausführlich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 (с. 80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80),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3 (с. 81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8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5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 (с. 82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7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8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/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a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ese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ir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de-DE"/>
              </w:rPr>
              <w:t>gern?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Що ми читаємо охоче?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kannt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utore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und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ihr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de-DE"/>
              </w:rPr>
              <w:t>Bücher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Відомі автори та їхні книг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ти називати літератур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нри, розповідати про св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ні вподоба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серед однокласникі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питування за темою, знайомити з видатни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овими письменникам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й поетами та їхніми творами, формувати навички читання з повни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умінням змісту текст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іювання, письма, діалогічного й монологічного мовленн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a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85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as Genre -s, die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Gattung -en, die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Abenteuergeschichte -n,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ie Horrorgeschichte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-n, die Liebesgeschichte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-n, der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Krimi -s, die Fantasy,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as Ereignis -se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 (с. 83)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er Autor -en, der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chriftsteller -, der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ichter -, der Dramatiker-, die Novelle -n,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berühmt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4 (с. 86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еб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йт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83)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a, 4b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8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83)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 (с. 84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b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 (с. 85)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 (с. 86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еб-сайт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83)</w:t>
            </w:r>
          </w:p>
          <w:p>
            <w:pPr>
              <w:pStyle w:val="Normal"/>
              <w:autoSpaceDE w:val="false"/>
              <w:rPr>
                <w:rFonts w:eastAsia="CenturySchoolbook;Arial Unicode MS"/>
              </w:rPr>
            </w:pPr>
            <w:r>
              <w:rPr>
                <w:rFonts w:eastAsia="CenturySchoolbook;Arial Unicode MS"/>
              </w:rPr>
              <w:t>Впр. 6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</w:rPr>
              <w:t>(с. 84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5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86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/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orum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eht e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m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de-DE"/>
              </w:rPr>
              <w:t>Buch?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Про що йдеться в книзі?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вчати розповідати, про що йдеться у книжці, чит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отації до книг і пис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ібні, формувати навич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ння, письма й монологічного мовленн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. 87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ловотвір:</w:t>
            </w:r>
            <w:r>
              <w:rPr>
                <w:rFonts w:eastAsia="CenturySchoolbook;Arial Unicode MS" w:cs="CenturySchoolbook;Arial Unicode MS" w:ascii="CenturySchoolbook;Arial Unicode MS" w:hAnsi="CenturySchoolbook;Arial Unicode MS"/>
                <w:sz w:val="18"/>
                <w:szCs w:val="18"/>
              </w:rPr>
              <w:t xml:space="preserve"> </w:t>
            </w:r>
            <w:r>
              <w:rPr/>
              <w:t>складні</w:t>
            </w:r>
          </w:p>
          <w:p>
            <w:pPr>
              <w:pStyle w:val="Normal"/>
              <w:jc w:val="both"/>
              <w:rPr/>
            </w:pPr>
            <w:r>
              <w:rPr/>
              <w:t>слов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Впр</w:t>
            </w:r>
            <w:r>
              <w:rPr/>
              <w:t>.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</w:t>
            </w:r>
            <w:r>
              <w:rPr/>
              <w:t>с</w:t>
            </w:r>
            <w:r>
              <w:rPr/>
              <w:t>. 87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рядне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значальне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че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88), 4a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b (веб-сайт) (с. 89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Die Inhaltsangabe -n, die Hauptfigur -en, </w:t>
            </w:r>
            <w:r>
              <w:rPr>
                <w:i/>
                <w:lang w:val="de-DE"/>
              </w:rPr>
              <w:t>das Vergnügen -,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unterhaltsam, humorvoll,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i/>
                <w:lang w:val="de-DE"/>
              </w:rPr>
              <w:t>es geht um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de-DE"/>
              </w:rPr>
              <w:t>(Akk.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2b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87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2a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87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р</w:t>
            </w:r>
            <w:r>
              <w:rPr/>
              <w:t>. 4b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(</w:t>
            </w:r>
            <w:r>
              <w:rPr/>
              <w:t>веб</w:t>
            </w:r>
            <w:r>
              <w:rPr>
                <w:lang w:val="uk-UA"/>
              </w:rPr>
              <w:t>-</w:t>
            </w:r>
            <w:r>
              <w:rPr/>
              <w:t>сайт</w:t>
            </w:r>
            <w:r>
              <w:rPr/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р</w:t>
            </w:r>
            <w:r>
              <w:rPr/>
              <w:t>. 5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(</w:t>
            </w:r>
            <w:r>
              <w:rPr/>
              <w:t>с</w:t>
            </w:r>
            <w:r>
              <w:rPr/>
              <w:t>. 89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/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Lieblingsbuch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Моя улюблена книг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ти розповідати пр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юблені книжки, вживаюч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ідрядні означальні речення, писати лист у відповід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ти навички чита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повним розумінням змісту тексту, аудіювання, письм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діалогічного мовленн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9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рядне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значальне реченн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пр. 4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91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er Science-Fiction-Roman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-e, geheimnisvoll,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gruselig, enthalten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(enthielt, hat enthalten),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verfassen (verfasste,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at verfasst), es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geht um (Akk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2 (с. 90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р</w:t>
            </w:r>
            <w:r>
              <w:rPr/>
              <w:t>. 4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(</w:t>
            </w:r>
            <w:r>
              <w:rPr/>
              <w:t>с</w:t>
            </w:r>
            <w:r>
              <w:rPr/>
              <w:t>. 91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еб-сайт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90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р</w:t>
            </w:r>
            <w:r>
              <w:rPr/>
              <w:t>. 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</w:t>
            </w:r>
            <w:r>
              <w:rPr/>
              <w:t>с</w:t>
            </w:r>
            <w:r>
              <w:rPr/>
              <w:t>. 90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еб-сайт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90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5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91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/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ieblings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helden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Улюблені герої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онтроль аудіювання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ти розповідати пр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юблених книжкових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ероїв, повідомляти, хто й чому є взірцем для наслідування, формувати навич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ння, аудіюва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а, монологіч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 діалогічного мовленн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9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Schoolbook;Arial Unicode MS" w:hAnsi="CenturySchoolbook;Arial Unicode MS" w:eastAsia="CenturySchoolbook;Arial Unicode MS" w:cs="CenturySchoolbook;Arial Unicode MS"/>
                <w:lang w:val="uk-UA"/>
              </w:rPr>
            </w:pPr>
            <w:r>
              <w:rPr>
                <w:rFonts w:eastAsia="CenturySchoolbook;Arial Unicode MS" w:cs="CenturySchoolbook;Arial Unicode MS" w:ascii="CenturySchoolbook;Arial Unicode MS" w:hAnsi="CenturySchoolbook;Arial Unicode MS"/>
                <w:lang w:val="uk-UA"/>
              </w:rPr>
              <w:t>Підрядне</w:t>
            </w:r>
          </w:p>
          <w:p>
            <w:pPr>
              <w:pStyle w:val="Normal"/>
              <w:autoSpaceDE w:val="false"/>
              <w:rPr>
                <w:rFonts w:ascii="CenturySchoolbook;Arial Unicode MS" w:hAnsi="CenturySchoolbook;Arial Unicode MS" w:eastAsia="CenturySchoolbook;Arial Unicode MS" w:cs="CenturySchoolbook;Arial Unicode MS"/>
                <w:lang w:val="uk-UA"/>
              </w:rPr>
            </w:pPr>
            <w:r>
              <w:rPr>
                <w:rFonts w:eastAsia="CenturySchoolbook;Arial Unicode MS" w:cs="CenturySchoolbook;Arial Unicode MS" w:ascii="CenturySchoolbook;Arial Unicode MS" w:hAnsi="CenturySchoolbook;Arial Unicode MS"/>
                <w:lang w:val="uk-UA"/>
              </w:rPr>
              <w:t>означальне</w:t>
            </w:r>
          </w:p>
          <w:p>
            <w:pPr>
              <w:pStyle w:val="Normal"/>
              <w:autoSpaceDE w:val="false"/>
              <w:rPr>
                <w:rFonts w:ascii="CenturySchoolbook;Arial Unicode MS" w:hAnsi="CenturySchoolbook;Arial Unicode MS" w:eastAsia="CenturySchoolbook;Arial Unicode MS" w:cs="CenturySchoolbook;Arial Unicode MS"/>
                <w:lang w:val="uk-UA"/>
              </w:rPr>
            </w:pPr>
            <w:r>
              <w:rPr>
                <w:rFonts w:eastAsia="CenturySchoolbook;Arial Unicode MS" w:cs="CenturySchoolbook;Arial Unicode MS" w:ascii="CenturySchoolbook;Arial Unicode MS" w:hAnsi="CenturySchoolbook;Arial Unicode MS"/>
                <w:lang w:val="uk-UA"/>
              </w:rPr>
              <w:t>речення.</w:t>
            </w:r>
          </w:p>
          <w:p>
            <w:pPr>
              <w:pStyle w:val="Normal"/>
              <w:autoSpaceDE w:val="false"/>
              <w:rPr>
                <w:rFonts w:ascii="CenturySchoolbook;Arial Unicode MS" w:hAnsi="CenturySchoolbook;Arial Unicode MS" w:eastAsia="CenturySchoolbook;Arial Unicode MS" w:cs="CenturySchoolbook;Arial Unicode MS"/>
                <w:lang w:val="uk-UA"/>
              </w:rPr>
            </w:pPr>
            <w:r>
              <w:rPr>
                <w:rFonts w:eastAsia="CenturySchoolbook;Arial Unicode MS" w:cs="CenturySchoolbook;Arial Unicode MS" w:ascii="CenturySchoolbook;Arial Unicode MS" w:hAnsi="CenturySchoolbook;Arial Unicode MS"/>
                <w:lang w:val="uk-UA"/>
              </w:rPr>
              <w:t>Впр. 2b</w:t>
            </w:r>
          </w:p>
          <w:p>
            <w:pPr>
              <w:pStyle w:val="Normal"/>
              <w:autoSpaceDE w:val="false"/>
              <w:rPr>
                <w:rFonts w:ascii="CenturySchoolbook;Arial Unicode MS" w:hAnsi="CenturySchoolbook;Arial Unicode MS" w:eastAsia="CenturySchoolbook;Arial Unicode MS" w:cs="CenturySchoolbook;Arial Unicode MS"/>
                <w:lang w:val="uk-UA"/>
              </w:rPr>
            </w:pPr>
            <w:r>
              <w:rPr>
                <w:rFonts w:eastAsia="CenturySchoolbook;Arial Unicode MS" w:cs="CenturySchoolbook;Arial Unicode MS" w:ascii="CenturySchoolbook;Arial Unicode MS" w:hAnsi="CenturySchoolbook;Arial Unicode MS"/>
                <w:lang w:val="uk-UA"/>
              </w:rPr>
              <w:t>(с. 92)</w:t>
            </w:r>
          </w:p>
          <w:p>
            <w:pPr>
              <w:pStyle w:val="Normal"/>
              <w:autoSpaceDE w:val="false"/>
              <w:rPr>
                <w:rFonts w:ascii="CenturySchoolbook;Arial Unicode MS" w:hAnsi="CenturySchoolbook;Arial Unicode MS" w:eastAsia="CenturySchoolbook;Arial Unicode MS" w:cs="CenturySchoolbook;Arial Unicode MS"/>
                <w:lang w:val="uk-UA"/>
              </w:rPr>
            </w:pPr>
            <w:r>
              <w:rPr>
                <w:rFonts w:eastAsia="CenturySchoolbook;Arial Unicode MS" w:cs="CenturySchoolbook;Arial Unicode MS" w:ascii="CenturySchoolbook;Arial Unicode MS" w:hAnsi="CenturySchoolbook;Arial Unicode MS"/>
                <w:lang w:val="uk-UA"/>
              </w:rPr>
              <w:t>Складносу-</w:t>
            </w:r>
          </w:p>
          <w:p>
            <w:pPr>
              <w:pStyle w:val="Normal"/>
              <w:autoSpaceDE w:val="false"/>
              <w:rPr>
                <w:rFonts w:ascii="CenturySchoolbook;Arial Unicode MS" w:hAnsi="CenturySchoolbook;Arial Unicode MS" w:eastAsia="CenturySchoolbook;Arial Unicode MS" w:cs="CenturySchoolbook;Arial Unicode MS"/>
                <w:lang w:val="uk-UA"/>
              </w:rPr>
            </w:pPr>
            <w:r>
              <w:rPr>
                <w:rFonts w:eastAsia="CenturySchoolbook;Arial Unicode MS" w:cs="CenturySchoolbook;Arial Unicode MS" w:ascii="CenturySchoolbook;Arial Unicode MS" w:hAnsi="CenturySchoolbook;Arial Unicode MS"/>
                <w:lang w:val="uk-UA"/>
              </w:rPr>
              <w:t>рядне ре-</w:t>
            </w:r>
          </w:p>
          <w:p>
            <w:pPr>
              <w:pStyle w:val="Normal"/>
              <w:autoSpaceDE w:val="false"/>
              <w:rPr>
                <w:rFonts w:ascii="CenturySchoolbook;Arial Unicode MS" w:hAnsi="CenturySchoolbook;Arial Unicode MS" w:eastAsia="CenturySchoolbook;Arial Unicode MS" w:cs="CenturySchoolbook;Arial Unicode MS"/>
                <w:lang w:val="uk-UA"/>
              </w:rPr>
            </w:pPr>
            <w:r>
              <w:rPr>
                <w:rFonts w:eastAsia="CenturySchoolbook;Arial Unicode MS" w:cs="CenturySchoolbook;Arial Unicode MS" w:ascii="CenturySchoolbook;Arial Unicode MS" w:hAnsi="CenturySchoolbook;Arial Unicode MS"/>
                <w:lang w:val="uk-UA"/>
              </w:rPr>
              <w:t>чення зі</w:t>
            </w:r>
          </w:p>
          <w:p>
            <w:pPr>
              <w:pStyle w:val="Normal"/>
              <w:autoSpaceDE w:val="false"/>
              <w:rPr>
                <w:rFonts w:ascii="CenturySchoolbook;Arial Unicode MS" w:hAnsi="CenturySchoolbook;Arial Unicode MS" w:eastAsia="CenturySchoolbook;Arial Unicode MS" w:cs="CenturySchoolbook;Arial Unicode MS"/>
                <w:lang w:val="uk-UA"/>
              </w:rPr>
            </w:pPr>
            <w:r>
              <w:rPr>
                <w:rFonts w:eastAsia="CenturySchoolbook;Arial Unicode MS" w:cs="CenturySchoolbook;Arial Unicode MS" w:ascii="CenturySchoolbook;Arial Unicode MS" w:hAnsi="CenturySchoolbook;Arial Unicode MS"/>
                <w:lang w:val="uk-UA"/>
              </w:rPr>
              <w:t>сполучни-</w:t>
            </w:r>
          </w:p>
          <w:p>
            <w:pPr>
              <w:pStyle w:val="Normal"/>
              <w:autoSpaceDE w:val="false"/>
              <w:rPr>
                <w:rFonts w:ascii="CenturySchoolbook;Arial Unicode MS" w:hAnsi="CenturySchoolbook;Arial Unicode MS" w:eastAsia="CenturySchoolbook;Arial Unicode MS" w:cs="CenturySchoolbook;Arial Unicode MS"/>
                <w:lang w:val="uk-UA"/>
              </w:rPr>
            </w:pPr>
            <w:r>
              <w:rPr>
                <w:rFonts w:eastAsia="CenturySchoolbook;Arial Unicode MS" w:cs="CenturySchoolbook;Arial Unicode MS" w:ascii="CenturySchoolbook;Arial Unicode MS" w:hAnsi="CenturySchoolbook;Arial Unicode MS"/>
                <w:lang w:val="uk-UA"/>
              </w:rPr>
              <w:t>ком «denn»</w:t>
            </w:r>
          </w:p>
          <w:p>
            <w:pPr>
              <w:pStyle w:val="Normal"/>
              <w:autoSpaceDE w:val="false"/>
              <w:rPr>
                <w:rFonts w:ascii="CenturySchoolbook;Arial Unicode MS" w:hAnsi="CenturySchoolbook;Arial Unicode MS" w:eastAsia="CenturySchoolbook;Arial Unicode MS" w:cs="CenturySchoolbook;Arial Unicode MS"/>
                <w:lang w:val="uk-UA"/>
              </w:rPr>
            </w:pPr>
            <w:r>
              <w:rPr>
                <w:rFonts w:eastAsia="CenturySchoolbook;Arial Unicode MS" w:cs="CenturySchoolbook;Arial Unicode MS" w:ascii="CenturySchoolbook;Arial Unicode MS" w:hAnsi="CenturySchoolbook;Arial Unicode MS"/>
                <w:lang w:val="uk-UA"/>
              </w:rPr>
              <w:t>(повторен-</w:t>
            </w:r>
          </w:p>
          <w:p>
            <w:pPr>
              <w:pStyle w:val="Normal"/>
              <w:autoSpaceDE w:val="false"/>
              <w:rPr>
                <w:rFonts w:ascii="CenturySchoolbook;Arial Unicode MS" w:hAnsi="CenturySchoolbook;Arial Unicode MS" w:eastAsia="CenturySchoolbook;Arial Unicode MS" w:cs="CenturySchoolbook;Arial Unicode MS"/>
                <w:lang w:val="uk-UA"/>
              </w:rPr>
            </w:pPr>
            <w:r>
              <w:rPr>
                <w:rFonts w:eastAsia="CenturySchoolbook;Arial Unicode MS" w:cs="CenturySchoolbook;Arial Unicode MS" w:ascii="CenturySchoolbook;Arial Unicode MS" w:hAnsi="CenturySchoolbook;Arial Unicode MS"/>
                <w:lang w:val="uk-UA"/>
              </w:rPr>
              <w:t>ня).</w:t>
            </w:r>
          </w:p>
          <w:p>
            <w:pPr>
              <w:pStyle w:val="Normal"/>
              <w:jc w:val="both"/>
              <w:rPr>
                <w:rFonts w:eastAsia="CenturySchoolbook;Arial Unicode MS" w:cs="CenturySchoolbook;Arial Unicode MS"/>
                <w:lang w:val="uk-UA"/>
              </w:rPr>
            </w:pPr>
            <w:r>
              <w:rPr>
                <w:rFonts w:eastAsia="CenturySchoolbook;Arial Unicode MS" w:cs="CenturySchoolbook;Arial Unicode MS" w:ascii="CenturySchoolbook;Arial Unicode MS" w:hAnsi="CenturySchoolbook;Arial Unicode MS"/>
                <w:lang w:val="uk-UA"/>
              </w:rPr>
              <w:t xml:space="preserve">Впр. 4 </w:t>
            </w:r>
          </w:p>
          <w:p>
            <w:pPr>
              <w:pStyle w:val="Normal"/>
              <w:jc w:val="both"/>
              <w:rPr>
                <w:rFonts w:ascii="CenturySchoolbook;Arial Unicode MS" w:hAnsi="CenturySchoolbook;Arial Unicode MS" w:eastAsia="CenturySchoolbook;Arial Unicode MS" w:cs="CenturySchoolbook;Arial Unicode MS"/>
                <w:lang w:val="uk-UA"/>
              </w:rPr>
            </w:pPr>
            <w:r>
              <w:rPr>
                <w:rFonts w:eastAsia="CenturySchoolbook;Arial Unicode MS" w:cs="CenturySchoolbook;Arial Unicode MS" w:ascii="CenturySchoolbook;Arial Unicode MS" w:hAnsi="CenturySchoolbook;Arial Unicode MS"/>
                <w:lang w:val="uk-UA"/>
              </w:rPr>
              <w:t>(с. 93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Die Hauptfigur -en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de-DE"/>
              </w:rPr>
              <w:t>das Vorbild -er, als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de-DE"/>
              </w:rPr>
              <w:t>Vorbild dienen,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fantasiereich, listig,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chüchtern, streben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(strebte,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at gestrebt) nach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de-DE"/>
              </w:rPr>
              <w:t>(Dat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пр. 2a (с. 92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5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9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2b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92)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 4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9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6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9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/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Deutsch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chriftstelle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und Dichter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Німецькі письменники й поети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нтроль говорінн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вчати розповідати про видатних німецьких письменників і поетів, писати повідомле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з залученням Інтернету, формувати навички чи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ня з повним розумі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у тексту, письма й діал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чного мовленн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a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94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рядне</w:t>
            </w:r>
          </w:p>
          <w:p>
            <w:pPr>
              <w:pStyle w:val="Normal"/>
              <w:jc w:val="both"/>
              <w:rPr/>
            </w:pPr>
            <w:r>
              <w:rPr/>
              <w:t>означальне речення.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Впр. 4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(с. 95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as Werk -e, schaffen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(schuf, hat geschaffen),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gebären (gebar, ist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geboren), sterben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(starb, ist gestorben),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tudieren (studierte,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de-DE"/>
              </w:rPr>
              <w:t>hat studiert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Впр. 2 (с. 95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Впр. 4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lang w:val="de-DE"/>
              </w:rPr>
              <w:t>(с. 95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Впр. 1b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(с. 94),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3 (с. 95),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lang w:val="de-DE"/>
              </w:rPr>
              <w:t>5 (с. 96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Впр. 6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lang w:val="de-DE"/>
              </w:rPr>
              <w:t>(с. 96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/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Ukrainisch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chriftstelle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und Dichter</w:t>
            </w:r>
            <w:r>
              <w:rPr>
                <w:i/>
                <w:sz w:val="22"/>
                <w:szCs w:val="22"/>
                <w:lang w:val="uk-UA"/>
              </w:rPr>
              <w:t xml:space="preserve"> (Українські письменники й поети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нтроль письм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ти розповідати пр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идатних українських письменників і поетів, пис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ідомлення за планом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ти навич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повним розумінням змісту тексту, аудіювання, письм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 діалогічного мовленн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Впр. 1a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lang w:val="de-DE"/>
              </w:rPr>
              <w:t>(с. 97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as Schaffen, di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Gedichtsammlung -en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de-DE"/>
              </w:rPr>
              <w:t>veröffentlichen (veröffentlichte,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at veröffentlicht),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einen Einfluss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ausüben (übte aus, hat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de-DE"/>
              </w:rPr>
              <w:t>ausgeübt) auf (Akk.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de-DE"/>
              </w:rPr>
              <w:t>Впр. 2 (с. 97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3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98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4a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99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b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97)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b, 5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99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6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99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/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Unse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Literaturunterricht</w:t>
            </w:r>
            <w:r>
              <w:rPr>
                <w:i/>
                <w:sz w:val="22"/>
                <w:szCs w:val="22"/>
                <w:lang w:val="uk-UA"/>
              </w:rPr>
              <w:t xml:space="preserve"> (Наш урок літератури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нтроль читанн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ти розповідати пр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роки літератури й улюблені види діяльності на них, писати лист у відповідь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формувати навички читання з повним розумі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у тексту, письм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ологічного й діалогічного мовленн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Sich vertraut machen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de-DE"/>
              </w:rPr>
              <w:t>mit (Dat.), zeitgenössisch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Впр</w:t>
            </w:r>
            <w:r>
              <w:rPr>
                <w:lang w:val="de-DE"/>
              </w:rPr>
              <w:t>. 2 (</w:t>
            </w:r>
            <w:r>
              <w:rPr/>
              <w:t>с</w:t>
            </w:r>
            <w:r>
              <w:rPr>
                <w:lang w:val="de-DE"/>
              </w:rPr>
              <w:t>. 100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3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101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, 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100),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4 (с. 10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5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101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/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Schoolbook;Arial Unicode MS"/>
                <w:sz w:val="22"/>
                <w:szCs w:val="22"/>
                <w:lang w:val="uk-UA"/>
              </w:rPr>
            </w:pPr>
            <w:r>
              <w:rPr>
                <w:rFonts w:eastAsia="CenturySchoolbook;Arial Unicode MS"/>
                <w:sz w:val="22"/>
                <w:szCs w:val="22"/>
                <w:lang w:val="de-DE"/>
              </w:rPr>
              <w:t>Wiederholung</w:t>
            </w:r>
          </w:p>
          <w:p>
            <w:pPr>
              <w:pStyle w:val="Normal"/>
              <w:jc w:val="both"/>
              <w:rPr>
                <w:rFonts w:eastAsia="CenturySchoolbook;Arial Unicode MS"/>
                <w:sz w:val="24"/>
                <w:szCs w:val="24"/>
                <w:lang w:val="uk-UA"/>
              </w:rPr>
            </w:pPr>
            <w:r>
              <w:rPr>
                <w:rFonts w:eastAsia="CenturySchoolbook;Arial Unicode MS"/>
                <w:i/>
                <w:sz w:val="22"/>
                <w:szCs w:val="22"/>
                <w:lang w:val="uk-UA"/>
              </w:rPr>
              <w:t>(Повторенн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вчати працювати над проектом, закріпити набу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ні й мовленнєві вм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навички, формув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ички писемного й ус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ленн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4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с. 103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роект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102),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3 (с. 10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 1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проект</w:t>
            </w:r>
            <w:r>
              <w:rPr>
                <w:lang w:val="uk-UA"/>
              </w:rPr>
              <w:t xml:space="preserve">, 2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. 10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;Arial Unicode MS"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Заповнити таблицю само-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enturySchoolbook;Arial Unicode MS"/>
                <w:lang w:val="uk-UA"/>
              </w:rPr>
              <w:t>оцінювання (c. 10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Schoolbook">
    <w:altName w:val="Arial Unicode MS"/>
    <w:charset w:val="80"/>
    <w:family w:val="auto"/>
    <w:pitch w:val="default"/>
  </w:font>
  <w:font w:name="CenturySchoolbook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04:00Z</dcterms:created>
  <dc:creator>Svetlana</dc:creator>
  <dc:description/>
  <cp:keywords/>
  <dc:language>en-US</dc:language>
  <cp:lastModifiedBy>Svetlana</cp:lastModifiedBy>
  <dcterms:modified xsi:type="dcterms:W3CDTF">2016-09-11T16:42:00Z</dcterms:modified>
  <cp:revision>115</cp:revision>
  <dc:subject/>
  <dc:title/>
</cp:coreProperties>
</file>