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de-DE"/>
        </w:rPr>
        <w:t xml:space="preserve">Hörverstehen. Kontrolle                                            </w:t>
      </w:r>
      <w:r>
        <w:rPr>
          <w:u w:val="single"/>
          <w:lang w:val="de-DE"/>
        </w:rPr>
        <w:t xml:space="preserve">Klasse </w:t>
      </w:r>
      <w:r>
        <w:rPr>
          <w:u w:val="single"/>
          <w:lang w:val="uk-UA"/>
        </w:rPr>
        <w:t>5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>Ordnung muss sein“</w:t>
      </w:r>
    </w:p>
    <w:p>
      <w:pPr>
        <w:pStyle w:val="Normal"/>
        <w:jc w:val="both"/>
        <w:rPr/>
      </w:pPr>
      <w:r>
        <w:rPr>
          <w:b/>
          <w:lang w:val="de-DE"/>
        </w:rPr>
        <w:tab/>
      </w:r>
      <w:r>
        <w:rPr>
          <w:lang w:val="de-DE"/>
        </w:rPr>
        <w:t xml:space="preserve">Einige Kinder machen sich das Leben schwer: Sie können nicht ihre Sachen in Ordnung halten. So ist unser Simon. Er legt seine Sachen nicht auf den Platz. Dann ist es so: Er braucht einen Kugelschreiber, aber wo ist der Kugelschreiber? Auf dem Fernseher? Auf dem Fensterbrett? Im Bücherschrank? Im Schreibtisch? Nein, er liegt am Telefo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 xml:space="preserve">Simon setzt sich an den Tisch, um seine Hausaufgaben zu machen. Er nimmt sein Tagebuch, aber wo sind die Hausaufgaben? Sie sind nicht da! Jetzt telefoniert Simon mit seinen Freunde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Sein Morgen beginnt so: Er steht auf. Oh, heute ist Sportstunde! Wo sind Sportschuhe?, Sporthose? Simon sucht im Schrank, hinter dem Tisch, unter dem Sofa…</w:t>
      </w:r>
    </w:p>
    <w:p>
      <w:pPr>
        <w:pStyle w:val="Normal"/>
        <w:jc w:val="both"/>
        <w:rPr/>
      </w:pPr>
      <w:r>
        <w:rPr>
          <w:lang w:val="de-DE"/>
        </w:rPr>
        <w:tab/>
        <w:t>Seine Mutter sucht auch und findet endlich: sie liegen in der Tasche im Korridor. Da hat Simon keine Zeit, um zu frühstücken, um sein Bett  zu machen. Er muss schnell in die Schule lauf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Nach der Schule will Simon nach Hause gehen, da sucht er in der Garderobe nach seiner Mütz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Zu Hause sucht er nach seinem Briefmarkenalbum, nach den Filzstiften, nach dem Buch aus der Schulbibliothek… Er muss immer seine Sachen suchen – er legt sie nicht auf den Platz. So hat er nicht viel Zeit für das Lesen, für den Sport, für die Musik. Simons Mutter sagt: „Überall muss Ordnung sein: im Zimmer, im Schrank, auf dem Schreibtisch, in den Regalen, in der Schultasche. Ordnung ist das halbe Leben“.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1. Bestimme  und kreuze die Bejahungen, die dem Inhalt des Textes entsprechen, an!</w:t>
      </w:r>
    </w:p>
    <w:p>
      <w:pPr>
        <w:pStyle w:val="Normal"/>
        <w:jc w:val="both"/>
        <w:rPr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0" w:name="__Fieldmark__0_1649385881"/>
      <w:bookmarkStart w:id="1" w:name="__Fieldmark__0_1649385881"/>
      <w:bookmarkEnd w:id="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1. Simon legt seine Sachen auf den Platz.</w:t>
      </w:r>
    </w:p>
    <w:p>
      <w:pPr>
        <w:pStyle w:val="Normal"/>
        <w:jc w:val="both"/>
        <w:rPr>
          <w:lang w:val="de-DE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" w:name="__Fieldmark__1_1649385881"/>
      <w:bookmarkStart w:id="3" w:name="__Fieldmark__1_1649385881"/>
      <w:bookmarkEnd w:id="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2. Er findet keine Hausaufgabe in seinem Tagebuch.</w:t>
      </w:r>
    </w:p>
    <w:p>
      <w:pPr>
        <w:pStyle w:val="Normal"/>
        <w:jc w:val="both"/>
        <w:rPr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4" w:name="__Fieldmark__2_1649385881"/>
      <w:bookmarkStart w:id="5" w:name="__Fieldmark__2_1649385881"/>
      <w:bookmarkEnd w:id="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3. Der Junge hat heute eine Kunststunde und sucht am Morgen nach dem Album.</w:t>
      </w:r>
    </w:p>
    <w:p>
      <w:pPr>
        <w:pStyle w:val="Normal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6" w:name="__Fieldmark__3_1649385881"/>
      <w:bookmarkStart w:id="7" w:name="__Fieldmark__3_1649385881"/>
      <w:bookmarkEnd w:id="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4. Nach der Schule will Simon nicht nach Hause gehen.</w:t>
      </w:r>
    </w:p>
    <w:p>
      <w:pPr>
        <w:pStyle w:val="Normal"/>
        <w:jc w:val="both"/>
        <w:rPr>
          <w:lang w:val="de-DE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8" w:name="__Fieldmark__4_1649385881"/>
      <w:bookmarkStart w:id="9" w:name="__Fieldmark__4_1649385881"/>
      <w:bookmarkEnd w:id="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5. Er muss immer seine Sachen suchen.</w:t>
      </w:r>
    </w:p>
    <w:p>
      <w:pPr>
        <w:pStyle w:val="Normal"/>
        <w:jc w:val="both"/>
        <w:rPr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" w:name="__Fieldmark__5_1649385881"/>
      <w:bookmarkStart w:id="11" w:name="__Fieldmark__5_1649385881"/>
      <w:bookmarkEnd w:id="1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6. Simons Mutter sagt: „Ordnung ist das halbe Leben“</w:t>
      </w:r>
    </w:p>
    <w:p>
      <w:pPr>
        <w:pStyle w:val="Normal"/>
        <w:jc w:val="both"/>
        <w:rPr/>
      </w:pPr>
      <w:r>
        <w:rPr>
          <w:b/>
          <w:i/>
          <w:lang w:val="de-DE"/>
        </w:rPr>
        <w:t xml:space="preserve">2. Wähle und kreuze richtige Variante der Satzergänzungen </w:t>
      </w:r>
      <w:r>
        <w:rPr>
          <w:b/>
          <w:lang w:val="de-DE"/>
        </w:rPr>
        <w:t>A, B</w:t>
      </w:r>
      <w:r>
        <w:rPr>
          <w:b/>
          <w:i/>
          <w:lang w:val="de-DE"/>
        </w:rPr>
        <w:t xml:space="preserve"> oder </w:t>
      </w:r>
      <w:r>
        <w:rPr>
          <w:b/>
          <w:lang w:val="de-DE"/>
        </w:rPr>
        <w:t xml:space="preserve"> C</w:t>
      </w:r>
      <w:r>
        <w:rPr>
          <w:b/>
          <w:i/>
          <w:lang w:val="de-DE"/>
        </w:rPr>
        <w:t xml:space="preserve"> an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) Simons Kugelschreiber liegt 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 auf dem Fensterbrett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1649385881"/>
      <w:bookmarkStart w:id="13" w:name="__Fieldmark__6_1649385881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B im Schreibtisch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7_1649385881"/>
      <w:bookmarkStart w:id="15" w:name="__Fieldmark__7_1649385881"/>
      <w:bookmarkEnd w:id="1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C am Telefon </w:t>
      </w:r>
      <w:r>
        <w:fldChar w:fldCharType="begin">
          <w:ffData>
            <w:name w:val="Флажок8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6" w:name="__Fieldmark__8_1649385881"/>
      <w:bookmarkStart w:id="17" w:name="__Fieldmark__8_1649385881"/>
      <w:bookmarkEnd w:id="17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) Der Junge telefoniert 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 mit seinem Vater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8" w:name="__Fieldmark__9_1649385881"/>
      <w:bookmarkStart w:id="19" w:name="__Fieldmark__9_1649385881"/>
      <w:bookmarkEnd w:id="1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    B mit seinen Freunden </w:t>
      </w:r>
      <w:r>
        <w:fldChar w:fldCharType="begin">
          <w:ffData>
            <w:name w:val="Флажок10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0" w:name="__Fieldmark__10_1649385881"/>
      <w:bookmarkStart w:id="21" w:name="__Fieldmark__10_1649385881"/>
      <w:bookmarkEnd w:id="2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C mit seiner Lehrerin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2" w:name="__Fieldmark__11_1649385881"/>
      <w:bookmarkStart w:id="23" w:name="__Fieldmark__11_1649385881"/>
      <w:bookmarkEnd w:id="23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) Die Mutter findet Simons Sportschuhe 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 im Korridor </w:t>
      </w:r>
      <w:r>
        <w:fldChar w:fldCharType="begin">
          <w:ffData>
            <w:name w:val="Флажок13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4" w:name="__Fieldmark__12_1649385881"/>
      <w:bookmarkStart w:id="25" w:name="__Fieldmark__12_1649385881"/>
      <w:bookmarkEnd w:id="2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             B unter dem Sofa 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6" w:name="__Fieldmark__13_1649385881"/>
      <w:bookmarkStart w:id="27" w:name="__Fieldmark__13_1649385881"/>
      <w:bookmarkEnd w:id="2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C hinter dem Tisch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8" w:name="__Fieldmark__14_1649385881"/>
      <w:bookmarkStart w:id="29" w:name="__Fieldmark__14_1649385881"/>
      <w:bookmarkEnd w:id="29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) Simon muss schnell in die Schule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 mit dem Taxi fahren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0" w:name="__Fieldmark__15_1649385881"/>
      <w:bookmarkStart w:id="31" w:name="__Fieldmark__15_1649385881"/>
      <w:bookmarkEnd w:id="3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B laufen </w:t>
      </w:r>
      <w:r>
        <w:fldChar w:fldCharType="begin">
          <w:ffData>
            <w:name w:val="Флажок16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2" w:name="__Fieldmark__16_1649385881"/>
      <w:bookmarkStart w:id="33" w:name="__Fieldmark__16_1649385881"/>
      <w:bookmarkEnd w:id="3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            C Rad fahren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4" w:name="__Fieldmark__17_1649385881"/>
      <w:bookmarkStart w:id="35" w:name="__Fieldmark__17_1649385881"/>
      <w:bookmarkEnd w:id="35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5) In der Schulgarderobe sucht der Junge nach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 seinem Mantel  </w:t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6" w:name="__Fieldmark__18_1649385881"/>
      <w:bookmarkStart w:id="37" w:name="__Fieldmark__18_1649385881"/>
      <w:bookmarkEnd w:id="3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        B seiner Jacke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8" w:name="__Fieldmark__19_1649385881"/>
      <w:bookmarkStart w:id="39" w:name="__Fieldmark__19_1649385881"/>
      <w:bookmarkEnd w:id="3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   C seiner Mütze </w:t>
      </w:r>
      <w:r>
        <w:fldChar w:fldCharType="begin">
          <w:ffData>
            <w:name w:val="Флажок18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40" w:name="__Fieldmark__20_1649385881"/>
      <w:bookmarkStart w:id="41" w:name="__Fieldmark__20_1649385881"/>
      <w:bookmarkEnd w:id="41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6) Simons Mutter sagt: „…muss Ordnung sein“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 überall  </w:t>
      </w:r>
      <w:r>
        <w:fldChar w:fldCharType="begin">
          <w:ffData>
            <w:name w:val="Флажок2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42" w:name="__Fieldmark__21_1649385881"/>
      <w:bookmarkStart w:id="43" w:name="__Fieldmark__21_1649385881"/>
      <w:bookmarkEnd w:id="4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                    B zu Hause </w:t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44" w:name="__Fieldmark__22_1649385881"/>
      <w:bookmarkStart w:id="45" w:name="__Fieldmark__22_1649385881"/>
      <w:bookmarkEnd w:id="4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         C in der Schultasche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46" w:name="__Fieldmark__23_1649385881"/>
      <w:bookmarkStart w:id="47" w:name="__Fieldmark__23_1649385881"/>
      <w:bookmarkEnd w:id="47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de-DE"/>
        </w:rPr>
      </w:pPr>
      <w:r>
        <w:rPr>
          <w:rFonts w:cs="Times New Roman Cyr" w:ascii="Times New Roman Cyr" w:hAnsi="Times New Roman Cyr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de-DE"/>
        </w:rPr>
      </w:pPr>
      <w:r>
        <w:rPr>
          <w:rFonts w:cs="Times New Roman Cyr" w:ascii="Times New Roman Cyr" w:hAnsi="Times New Roman Cyr"/>
          <w:sz w:val="22"/>
          <w:szCs w:val="22"/>
          <w:lang w:val="de-DE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2"/>
          <w:szCs w:val="22"/>
          <w:lang w:val="de-DE"/>
        </w:rPr>
      </w:pPr>
      <w:r>
        <w:rPr>
          <w:rFonts w:cs="Times New Roman Cyr" w:ascii="Times New Roman Cyr" w:hAnsi="Times New Roman Cyr"/>
          <w:i/>
          <w:iCs/>
          <w:sz w:val="22"/>
          <w:szCs w:val="22"/>
          <w:lang w:val="de-DE"/>
        </w:rPr>
        <w:t>Vorname/Name                                     Klasse                                        Datum                                        Note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                                                                      </w:t>
      </w:r>
      <w:r>
        <w:rPr>
          <w:b/>
          <w:i/>
          <w:lang w:val="de-DE"/>
        </w:rPr>
        <w:t>Hörverstehen. Kontroll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</w:t>
      </w:r>
      <w:r>
        <w:rPr>
          <w:lang w:val="de-DE"/>
        </w:rPr>
        <w:t>_____________________________________________________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Test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1. Bestimme  und kreuze die Bejahungen, die dem Inhalt des Textes entsprechen, an!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48" w:name="__Fieldmark__24_1649385881"/>
      <w:bookmarkStart w:id="49" w:name="__Fieldmark__24_1649385881"/>
      <w:bookmarkEnd w:id="4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1. Simon legt seine Sachen auf den Platz.</w:t>
      </w:r>
    </w:p>
    <w:p>
      <w:pPr>
        <w:pStyle w:val="Normal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50" w:name="__Fieldmark__25_1649385881"/>
      <w:bookmarkStart w:id="51" w:name="__Fieldmark__25_1649385881"/>
      <w:bookmarkEnd w:id="5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2. Er findet keine Hausaufgabe in seinem Tagebuch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52" w:name="__Fieldmark__26_1649385881"/>
      <w:bookmarkStart w:id="53" w:name="__Fieldmark__26_1649385881"/>
      <w:bookmarkEnd w:id="5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3. Der Junge hat heute eine Kunststunde und sucht am Morgen nach dem Album.</w:t>
      </w:r>
    </w:p>
    <w:p>
      <w:pPr>
        <w:pStyle w:val="Normal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54" w:name="__Fieldmark__27_1649385881"/>
      <w:bookmarkStart w:id="55" w:name="__Fieldmark__27_1649385881"/>
      <w:bookmarkEnd w:id="5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4. Nach der Schule will Simon nicht nach Hause gehen.</w:t>
      </w:r>
    </w:p>
    <w:p>
      <w:pPr>
        <w:pStyle w:val="Normal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56" w:name="__Fieldmark__28_1649385881"/>
      <w:bookmarkStart w:id="57" w:name="__Fieldmark__28_1649385881"/>
      <w:bookmarkEnd w:id="5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5. Er muss immer seine Sachen suchen.</w:t>
      </w:r>
    </w:p>
    <w:p>
      <w:pPr>
        <w:pStyle w:val="Normal"/>
        <w:jc w:val="both"/>
        <w:rPr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58" w:name="__Fieldmark__29_1649385881"/>
      <w:bookmarkStart w:id="59" w:name="__Fieldmark__29_1649385881"/>
      <w:bookmarkEnd w:id="5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6. Simons Mutter sagt: „Ordnung ist das halbe Leben“</w:t>
      </w:r>
    </w:p>
    <w:p>
      <w:pPr>
        <w:pStyle w:val="Normal"/>
        <w:jc w:val="both"/>
        <w:rPr/>
      </w:pPr>
      <w:r>
        <w:rPr>
          <w:b/>
          <w:i/>
          <w:lang w:val="de-DE"/>
        </w:rPr>
        <w:t xml:space="preserve">2. Wähle und kreuze richtige Variante der Satzergänzungen </w:t>
      </w:r>
      <w:r>
        <w:rPr>
          <w:b/>
          <w:lang w:val="de-DE"/>
        </w:rPr>
        <w:t>A, B</w:t>
      </w:r>
      <w:r>
        <w:rPr>
          <w:b/>
          <w:i/>
          <w:lang w:val="de-DE"/>
        </w:rPr>
        <w:t xml:space="preserve"> oder </w:t>
      </w:r>
      <w:r>
        <w:rPr>
          <w:b/>
          <w:lang w:val="de-DE"/>
        </w:rPr>
        <w:t xml:space="preserve"> C</w:t>
      </w:r>
      <w:r>
        <w:rPr>
          <w:b/>
          <w:i/>
          <w:lang w:val="de-DE"/>
        </w:rPr>
        <w:t xml:space="preserve"> an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) Simons Kugelschreiber liegt 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 auf dem Fensterbrett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60" w:name="__Fieldmark__30_1649385881"/>
      <w:bookmarkStart w:id="61" w:name="__Fieldmark__30_1649385881"/>
      <w:bookmarkEnd w:id="6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B im Schreibtisch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62" w:name="__Fieldmark__31_1649385881"/>
      <w:bookmarkStart w:id="63" w:name="__Fieldmark__31_1649385881"/>
      <w:bookmarkEnd w:id="6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C am Telefon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64" w:name="__Fieldmark__32_1649385881"/>
      <w:bookmarkStart w:id="65" w:name="__Fieldmark__32_1649385881"/>
      <w:bookmarkEnd w:id="65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) Der Junge telefoniert 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 mit seinem Vater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66" w:name="__Fieldmark__33_1649385881"/>
      <w:bookmarkStart w:id="67" w:name="__Fieldmark__33_1649385881"/>
      <w:bookmarkEnd w:id="6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    B mit seinen Freunden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68" w:name="__Fieldmark__34_1649385881"/>
      <w:bookmarkStart w:id="69" w:name="__Fieldmark__34_1649385881"/>
      <w:bookmarkEnd w:id="6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C mit seiner Lehrerin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70" w:name="__Fieldmark__35_1649385881"/>
      <w:bookmarkStart w:id="71" w:name="__Fieldmark__35_1649385881"/>
      <w:bookmarkEnd w:id="71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) Die Mutter findet Simons Sportschuhe 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 im Korridor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72" w:name="__Fieldmark__36_1649385881"/>
      <w:bookmarkStart w:id="73" w:name="__Fieldmark__36_1649385881"/>
      <w:bookmarkEnd w:id="7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             B unter dem Sofa 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74" w:name="__Fieldmark__37_1649385881"/>
      <w:bookmarkStart w:id="75" w:name="__Fieldmark__37_1649385881"/>
      <w:bookmarkEnd w:id="7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C hinter dem Tisch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76" w:name="__Fieldmark__38_1649385881"/>
      <w:bookmarkStart w:id="77" w:name="__Fieldmark__38_1649385881"/>
      <w:bookmarkEnd w:id="77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) Simon muss schnell in die Schule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 mit dem Taxi fahren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78" w:name="__Fieldmark__39_1649385881"/>
      <w:bookmarkStart w:id="79" w:name="__Fieldmark__39_1649385881"/>
      <w:bookmarkEnd w:id="7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B laufen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80" w:name="__Fieldmark__40_1649385881"/>
      <w:bookmarkStart w:id="81" w:name="__Fieldmark__40_1649385881"/>
      <w:bookmarkEnd w:id="8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            C Rad fahren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82" w:name="__Fieldmark__41_1649385881"/>
      <w:bookmarkStart w:id="83" w:name="__Fieldmark__41_1649385881"/>
      <w:bookmarkEnd w:id="83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) In der Schulgarderobe sucht der Junge nach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 seinem Mantel  </w:t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84" w:name="__Fieldmark__42_1649385881"/>
      <w:bookmarkStart w:id="85" w:name="__Fieldmark__42_1649385881"/>
      <w:bookmarkEnd w:id="8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        B seiner Jacke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86" w:name="__Fieldmark__43_1649385881"/>
      <w:bookmarkStart w:id="87" w:name="__Fieldmark__43_1649385881"/>
      <w:bookmarkEnd w:id="8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   C seiner Mütze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88" w:name="__Fieldmark__44_1649385881"/>
      <w:bookmarkStart w:id="89" w:name="__Fieldmark__44_1649385881"/>
      <w:bookmarkEnd w:id="89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) Simons Mutter sagt: „…muss Ordnung sein“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 überall  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90" w:name="__Fieldmark__45_1649385881"/>
      <w:bookmarkStart w:id="91" w:name="__Fieldmark__45_1649385881"/>
      <w:bookmarkEnd w:id="9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                    B zu Hause </w:t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92" w:name="__Fieldmark__46_1649385881"/>
      <w:bookmarkStart w:id="93" w:name="__Fieldmark__46_1649385881"/>
      <w:bookmarkEnd w:id="9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         C in der Schule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94" w:name="__Fieldmark__47_1649385881"/>
      <w:bookmarkStart w:id="95" w:name="__Fieldmark__47_1649385881"/>
      <w:bookmarkEnd w:id="95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de-DE"/>
        </w:rPr>
      </w:pPr>
      <w:r>
        <w:rPr>
          <w:rFonts w:cs="Times New Roman Cyr" w:ascii="Times New Roman Cyr" w:hAnsi="Times New Roman Cyr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de-DE"/>
        </w:rPr>
      </w:pPr>
      <w:r>
        <w:rPr>
          <w:rFonts w:cs="Times New Roman Cyr" w:ascii="Times New Roman Cyr" w:hAnsi="Times New Roman Cyr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de-DE"/>
        </w:rPr>
      </w:pPr>
      <w:r>
        <w:rPr>
          <w:rFonts w:cs="Times New Roman Cyr" w:ascii="Times New Roman Cyr" w:hAnsi="Times New Roman Cyr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de-DE"/>
        </w:rPr>
      </w:pPr>
      <w:r>
        <w:rPr>
          <w:rFonts w:cs="Times New Roman Cyr" w:ascii="Times New Roman Cyr" w:hAnsi="Times New Roman Cyr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de-DE"/>
        </w:rPr>
      </w:pPr>
      <w:r>
        <w:rPr>
          <w:rFonts w:cs="Times New Roman Cyr" w:ascii="Times New Roman Cyr" w:hAnsi="Times New Roman Cyr"/>
          <w:sz w:val="22"/>
          <w:szCs w:val="22"/>
          <w:lang w:val="de-DE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2"/>
          <w:szCs w:val="22"/>
          <w:lang w:val="de-DE"/>
        </w:rPr>
      </w:pPr>
      <w:r>
        <w:rPr>
          <w:rFonts w:cs="Times New Roman Cyr" w:ascii="Times New Roman Cyr" w:hAnsi="Times New Roman Cyr"/>
          <w:i/>
          <w:iCs/>
          <w:sz w:val="22"/>
          <w:szCs w:val="22"/>
          <w:lang w:val="de-DE"/>
        </w:rPr>
        <w:t>Vorname/Name                                     Klasse                                        Datum                                        Note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                                                                      </w:t>
      </w:r>
      <w:r>
        <w:rPr>
          <w:b/>
          <w:i/>
          <w:lang w:val="de-DE"/>
        </w:rPr>
        <w:t>Hörverstehen. Kontroll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</w:t>
      </w:r>
      <w:r>
        <w:rPr>
          <w:lang w:val="de-DE"/>
        </w:rPr>
        <w:t>_____________________________________________________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Test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1. Bestimme  und kreuze die Bejahungen, die dem Inhalt des Textes entsprechen, an!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96" w:name="__Fieldmark__48_1649385881"/>
      <w:bookmarkStart w:id="97" w:name="__Fieldmark__48_1649385881"/>
      <w:bookmarkEnd w:id="9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1. Simon legt seine Sachen auf den Platz.</w:t>
      </w:r>
    </w:p>
    <w:p>
      <w:pPr>
        <w:pStyle w:val="Normal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98" w:name="__Fieldmark__49_1649385881"/>
      <w:bookmarkStart w:id="99" w:name="__Fieldmark__49_1649385881"/>
      <w:bookmarkEnd w:id="9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2. Er findet keine Hausaufgabe in seinem Tagebuch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0" w:name="__Fieldmark__50_1649385881"/>
      <w:bookmarkStart w:id="101" w:name="__Fieldmark__50_1649385881"/>
      <w:bookmarkEnd w:id="10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3. Der Junge hat heute eine Kunststunde und sucht am Morgen nach dem Album.</w:t>
      </w:r>
    </w:p>
    <w:p>
      <w:pPr>
        <w:pStyle w:val="Normal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2" w:name="__Fieldmark__51_1649385881"/>
      <w:bookmarkStart w:id="103" w:name="__Fieldmark__51_1649385881"/>
      <w:bookmarkEnd w:id="10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4. Nach der Schule will Simon nicht nach Hause gehen.</w:t>
      </w:r>
    </w:p>
    <w:p>
      <w:pPr>
        <w:pStyle w:val="Normal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4" w:name="__Fieldmark__52_1649385881"/>
      <w:bookmarkStart w:id="105" w:name="__Fieldmark__52_1649385881"/>
      <w:bookmarkEnd w:id="10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5. Er muss immer seine Sachen suchen.</w:t>
      </w:r>
    </w:p>
    <w:p>
      <w:pPr>
        <w:pStyle w:val="Normal"/>
        <w:jc w:val="both"/>
        <w:rPr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6" w:name="__Fieldmark__53_1649385881"/>
      <w:bookmarkStart w:id="107" w:name="__Fieldmark__53_1649385881"/>
      <w:bookmarkEnd w:id="10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6. Simons Mutter sagt: „Ordnung ist das halbe Leben“</w:t>
      </w:r>
    </w:p>
    <w:p>
      <w:pPr>
        <w:pStyle w:val="Normal"/>
        <w:jc w:val="both"/>
        <w:rPr/>
      </w:pPr>
      <w:r>
        <w:rPr>
          <w:b/>
          <w:i/>
          <w:lang w:val="de-DE"/>
        </w:rPr>
        <w:t xml:space="preserve">2. Wähle und kreuze richtige Variante der Satzergänzungen </w:t>
      </w:r>
      <w:r>
        <w:rPr>
          <w:b/>
          <w:lang w:val="de-DE"/>
        </w:rPr>
        <w:t>A, B</w:t>
      </w:r>
      <w:r>
        <w:rPr>
          <w:b/>
          <w:i/>
          <w:lang w:val="de-DE"/>
        </w:rPr>
        <w:t xml:space="preserve"> oder </w:t>
      </w:r>
      <w:r>
        <w:rPr>
          <w:b/>
          <w:lang w:val="de-DE"/>
        </w:rPr>
        <w:t xml:space="preserve"> C</w:t>
      </w:r>
      <w:r>
        <w:rPr>
          <w:b/>
          <w:i/>
          <w:lang w:val="de-DE"/>
        </w:rPr>
        <w:t xml:space="preserve"> an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) Simons Kugelschreiber liegt 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 auf dem Fensterbrett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8" w:name="__Fieldmark__54_1649385881"/>
      <w:bookmarkStart w:id="109" w:name="__Fieldmark__54_1649385881"/>
      <w:bookmarkEnd w:id="10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B im Schreibtisch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10" w:name="__Fieldmark__55_1649385881"/>
      <w:bookmarkStart w:id="111" w:name="__Fieldmark__55_1649385881"/>
      <w:bookmarkEnd w:id="11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C am Telefon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12" w:name="__Fieldmark__56_1649385881"/>
      <w:bookmarkStart w:id="113" w:name="__Fieldmark__56_1649385881"/>
      <w:bookmarkEnd w:id="113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) Der Junge telefoniert 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 mit seinem Vater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14" w:name="__Fieldmark__57_1649385881"/>
      <w:bookmarkStart w:id="115" w:name="__Fieldmark__57_1649385881"/>
      <w:bookmarkEnd w:id="11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    B mit seinen Freunden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16" w:name="__Fieldmark__58_1649385881"/>
      <w:bookmarkStart w:id="117" w:name="__Fieldmark__58_1649385881"/>
      <w:bookmarkEnd w:id="11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C mit seiner Lehrerin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18" w:name="__Fieldmark__59_1649385881"/>
      <w:bookmarkStart w:id="119" w:name="__Fieldmark__59_1649385881"/>
      <w:bookmarkEnd w:id="119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) Die Mutter findet Simons Sportschuhe 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 im Korridor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0" w:name="__Fieldmark__60_1649385881"/>
      <w:bookmarkStart w:id="121" w:name="__Fieldmark__60_1649385881"/>
      <w:bookmarkEnd w:id="12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             B unter dem Sofa 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2" w:name="__Fieldmark__61_1649385881"/>
      <w:bookmarkStart w:id="123" w:name="__Fieldmark__61_1649385881"/>
      <w:bookmarkEnd w:id="12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C hinter dem Tisch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4" w:name="__Fieldmark__62_1649385881"/>
      <w:bookmarkStart w:id="125" w:name="__Fieldmark__62_1649385881"/>
      <w:bookmarkEnd w:id="125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) Simon muss schnell in die Schule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 mit dem Taxi fahren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6" w:name="__Fieldmark__63_1649385881"/>
      <w:bookmarkStart w:id="127" w:name="__Fieldmark__63_1649385881"/>
      <w:bookmarkEnd w:id="12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B laufen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8" w:name="__Fieldmark__64_1649385881"/>
      <w:bookmarkStart w:id="129" w:name="__Fieldmark__64_1649385881"/>
      <w:bookmarkEnd w:id="12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            C Rad fahren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30" w:name="__Fieldmark__65_1649385881"/>
      <w:bookmarkStart w:id="131" w:name="__Fieldmark__65_1649385881"/>
      <w:bookmarkEnd w:id="131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) In der Schulgarderobe sucht der Junge nach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 seinem Mantel  </w:t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32" w:name="__Fieldmark__66_1649385881"/>
      <w:bookmarkStart w:id="133" w:name="__Fieldmark__66_1649385881"/>
      <w:bookmarkEnd w:id="13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        B seiner Jacke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34" w:name="__Fieldmark__67_1649385881"/>
      <w:bookmarkStart w:id="135" w:name="__Fieldmark__67_1649385881"/>
      <w:bookmarkEnd w:id="13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   C seiner Mütze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36" w:name="__Fieldmark__68_1649385881"/>
      <w:bookmarkStart w:id="137" w:name="__Fieldmark__68_1649385881"/>
      <w:bookmarkEnd w:id="137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) Simons Mutter sagt: „…muss Ordnung sein“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 überall  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38" w:name="__Fieldmark__69_1649385881"/>
      <w:bookmarkStart w:id="139" w:name="__Fieldmark__69_1649385881"/>
      <w:bookmarkEnd w:id="13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                    B zu Hause </w:t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0" w:name="__Fieldmark__70_1649385881"/>
      <w:bookmarkStart w:id="141" w:name="__Fieldmark__70_1649385881"/>
      <w:bookmarkEnd w:id="14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                        C in der Schule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2" w:name="__Fieldmark__71_1649385881"/>
      <w:bookmarkStart w:id="143" w:name="__Fieldmark__71_1649385881"/>
      <w:bookmarkEnd w:id="143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6:00Z</dcterms:created>
  <dc:creator>Svetlana</dc:creator>
  <dc:description/>
  <cp:keywords/>
  <dc:language>en-US</dc:language>
  <cp:lastModifiedBy>Svetlana</cp:lastModifiedBy>
  <dcterms:modified xsi:type="dcterms:W3CDTF">2014-12-18T12:04:00Z</dcterms:modified>
  <cp:revision>4</cp:revision>
  <dc:subject/>
  <dc:title/>
</cp:coreProperties>
</file>