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дивідуальні календарні плани для 4-го кла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  <w:t xml:space="preserve">Німецька мова : підручник для 4 класу загальноосвітніх навчальних закладів / Л.М.Горбач, Л.П.Савченко. Німецька мова. 4 клас.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4"/>
          <w:lang w:val="uk-UA"/>
        </w:rPr>
        <w:t>К.: Грамота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кладено відповідно до програми «Навчальні програми з іноземних мов.1 – 4 класи. - Видавничий дім «Освіта», 2012 р.</w:t>
      </w:r>
    </w:p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4"/>
          <w:lang w:val="uk-UA"/>
        </w:rPr>
        <w:t>,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"/>
        <w:gridCol w:w="706"/>
        <w:gridCol w:w="6"/>
        <w:gridCol w:w="2142"/>
        <w:gridCol w:w="6"/>
        <w:gridCol w:w="1673"/>
        <w:gridCol w:w="1685"/>
        <w:gridCol w:w="8"/>
        <w:gridCol w:w="9"/>
        <w:gridCol w:w="1252"/>
        <w:gridCol w:w="13"/>
        <w:gridCol w:w="1118"/>
        <w:gridCol w:w="6"/>
        <w:gridCol w:w="1154"/>
        <w:gridCol w:w="35"/>
        <w:gridCol w:w="1104"/>
        <w:gridCol w:w="8"/>
        <w:gridCol w:w="11"/>
        <w:gridCol w:w="1183"/>
        <w:gridCol w:w="1139"/>
        <w:gridCol w:w="17"/>
        <w:gridCol w:w="1126"/>
        <w:gridCol w:w="907"/>
      </w:tblGrid>
      <w:tr>
        <w:trPr>
          <w:trHeight w:val="39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  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м’я учн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іювання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нн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127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ти 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тут жив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ву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наше місто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Woher kommst du? – Ich komme aus Deutschland. / Ich komme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aus der Ukraine.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die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Stadt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val="de-DE" w:eastAsia="en-US"/>
              </w:rPr>
              <w:t>das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Dorf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val="de-DE" w:eastAsia="en-US"/>
              </w:rPr>
              <w:t>die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Stra</w:t>
            </w:r>
            <w:r>
              <w:rPr>
                <w:bCs/>
                <w:lang w:val="uk-UA" w:eastAsia="en-US"/>
              </w:rPr>
              <w:t>ß</w:t>
            </w:r>
            <w:r>
              <w:rPr>
                <w:bCs/>
                <w:lang w:val="de-DE" w:eastAsia="en-US"/>
              </w:rPr>
              <w:t>e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val="de-DE" w:eastAsia="en-US"/>
              </w:rPr>
              <w:t>der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Platz</w:t>
            </w:r>
            <w:r>
              <w:rPr>
                <w:bCs/>
                <w:lang w:val="uk-UA" w:eastAsia="en-US"/>
              </w:rPr>
              <w:t>,</w:t>
            </w:r>
            <w:r>
              <w:rPr>
                <w:bCs/>
                <w:lang w:val="de-DE" w:eastAsia="en-US"/>
              </w:rPr>
              <w:t>breit, eng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Ich wohne in der Stadt. / Ich wohne auf dem Land.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das Kino, das Theater, das Museum, das Café, das Hotel,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die Apotheke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Gibt es hier eine Schule? – Ja, hier gibt es eine Schule. / Nein,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hier gibt es keine Schule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der Park, der Fluss, der Sportplatz, das Stadion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Es gibt hier viele Park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итальне речення з </w:t>
            </w:r>
            <w:r>
              <w:rPr>
                <w:bCs/>
                <w:sz w:val="22"/>
                <w:szCs w:val="22"/>
                <w:lang w:val="de-DE" w:eastAsia="en-US"/>
              </w:rPr>
              <w:t>Woher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ен-ники </w:t>
            </w:r>
            <w:r>
              <w:rPr>
                <w:i/>
                <w:sz w:val="22"/>
                <w:szCs w:val="22"/>
                <w:lang w:val="de-DE"/>
              </w:rPr>
              <w:t>aus, auf, i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слів у речен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особовий зворот </w:t>
            </w:r>
            <w:r>
              <w:rPr>
                <w:i/>
                <w:sz w:val="22"/>
                <w:szCs w:val="22"/>
                <w:lang w:val="de-DE"/>
              </w:rPr>
              <w:t>es gibt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ва вивчених слів та висловів, достатня для розум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лос у словах та реченн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 інтонації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1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1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5, ст.6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, ст.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3, ст.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 ст.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13-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, ст.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, ст.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, ст.1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ди 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деш 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були в сел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пройти…?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Ich gehe in den Park / an den Fluss / auf den Sportplatz.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kauf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de-DE" w:eastAsia="en-US"/>
              </w:rPr>
              <w:t>Wo wart ihr? – Wir waren auf dem Land</w:t>
            </w:r>
            <w:r>
              <w:rPr>
                <w:bCs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der Wal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de-DE" w:eastAsia="en-US"/>
              </w:rPr>
              <w:t>Wie komme ich zum Park? – Gehe immer geradeaus bis zum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Sportplatz, und da siehst du schon den Park. / Gehen Sie jetz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de-DE" w:eastAsia="en-US"/>
              </w:rPr>
              <w:t>geradeaus, dann nach links / nach rechts, und Sie sind schon da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особо-вий зворот </w:t>
            </w:r>
            <w:r>
              <w:rPr>
                <w:i/>
                <w:sz w:val="22"/>
                <w:szCs w:val="22"/>
                <w:lang w:val="de-DE"/>
              </w:rPr>
              <w:t>es gib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ен-ники </w:t>
            </w:r>
            <w:r>
              <w:rPr>
                <w:i/>
                <w:sz w:val="22"/>
                <w:szCs w:val="22"/>
                <w:lang w:val="de-DE"/>
              </w:rPr>
              <w:t>in, an, auf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єслово </w:t>
            </w:r>
            <w:r>
              <w:rPr>
                <w:i/>
                <w:sz w:val="22"/>
                <w:szCs w:val="22"/>
                <w:lang w:val="de-DE"/>
              </w:rPr>
              <w:t>sein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</w:t>
            </w:r>
            <w:r>
              <w:rPr>
                <w:sz w:val="22"/>
                <w:szCs w:val="22"/>
                <w:lang w:val="de-DE"/>
              </w:rPr>
              <w:t>Präteritu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ен-ник </w:t>
            </w:r>
            <w:r>
              <w:rPr>
                <w:i/>
                <w:sz w:val="22"/>
                <w:szCs w:val="22"/>
                <w:lang w:val="de-DE"/>
              </w:rPr>
              <w:t>zu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2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3</w:t>
            </w:r>
            <w:r>
              <w:rPr>
                <w:lang w:val="de-DE"/>
              </w:rPr>
              <w:t xml:space="preserve"> b, </w:t>
            </w:r>
            <w:r>
              <w:rPr>
                <w:lang w:val="uk-UA"/>
              </w:rPr>
              <w:t>ст.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, ст.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1, 2, 3, 4а, ст.15 – 1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4, ст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а, 3а, ст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6, </w:t>
            </w:r>
            <w:r>
              <w:rPr>
                <w:lang w:val="uk-UA"/>
              </w:rPr>
              <w:t>ст.</w:t>
            </w:r>
            <w:r>
              <w:rPr>
                <w:lang w:val="de-DE"/>
              </w:rPr>
              <w:t>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 ст.1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омешкання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/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живу у висотному будинк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будин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будинк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das Hochhaus, der Stock (die Stockwerke), das Erdgeschoss,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der Hof, der Spielplatz, die Bäckere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de-DE" w:eastAsia="en-US"/>
              </w:rPr>
              <w:t>das Einfamilienhaus, das Dachgeschoss, der Keller, der Garten,</w:t>
            </w:r>
          </w:p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das Blumenbeet</w:t>
            </w:r>
          </w:p>
          <w:p>
            <w:pPr>
              <w:pStyle w:val="Normal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vor, hinte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de-DE" w:eastAsia="en-US"/>
              </w:rPr>
              <w:t>der Fußboden, der Teppich, die Gardine (die Gardinen), das Bild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(die Bilder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de-DE" w:eastAsia="en-US"/>
              </w:rPr>
              <w:t>in der Ecke, hängen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рядкові числівни-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ен-ники  з </w:t>
            </w:r>
            <w:r>
              <w:rPr>
                <w:i/>
                <w:sz w:val="22"/>
                <w:szCs w:val="22"/>
                <w:lang w:val="de-DE"/>
              </w:rPr>
              <w:t>Dativ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дієслі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23 –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26 – 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, ст.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29 – 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пр.2, ст.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, ст.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, ст.31 –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 ст.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, ст.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, ст.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/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/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/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/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 і що ми робимо. Чому не можу ц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ити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essen, sprechen, sehen, fernsehen</w:t>
            </w:r>
          </w:p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der Hals, der Rücken, das Knie</w:t>
            </w:r>
          </w:p>
          <w:p>
            <w:pPr>
              <w:pStyle w:val="Normal"/>
              <w:jc w:val="both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Warum?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de-DE" w:eastAsia="en-US"/>
              </w:rPr>
              <w:t>Der Kopf tut mir weh. / Die Beine tun mir weh.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нювання дієсл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слів у реченні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1, ст.3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1, ст.3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ст.3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3а,с, 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 xml:space="preserve">     ст.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3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.3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ст.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.5, </w:t>
            </w:r>
            <w:r>
              <w:rPr>
                <w:lang w:val="de-DE"/>
              </w:rPr>
              <w:t>6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.3, ст.3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.2с, 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ст.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5, ст.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6, ст.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/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/1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 ми купуємо сьогодні? Скільки це коштує?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ауді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das Brot, das Brötchen, der Käse, die Wurst, die Milch, die Butter,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die Marmelade, das Müsl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de-DE" w:eastAsia="en-US"/>
              </w:rPr>
              <w:t>das Geld, der Euro, der Cent, die Münze (die Münzen),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de-DE" w:eastAsia="en-US"/>
              </w:rPr>
              <w:t>das Päckchen (die Päckchen), die Tafel (die Tafeln), der Lutscher(die Lutscher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1, ст.3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uk-UA"/>
              </w:rPr>
              <w:t>Впр.1, ст.</w:t>
            </w:r>
            <w:r>
              <w:rPr>
                <w:lang w:val="de-DE"/>
              </w:rPr>
              <w:t>4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2, ст.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3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</w:t>
            </w:r>
            <w:r>
              <w:rPr>
                <w:lang w:val="de-DE"/>
              </w:rPr>
              <w:t>c,d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3, ст.4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,5, ст.4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ст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/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/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Свята і традиції</w:t>
            </w:r>
          </w:p>
        </w:tc>
      </w:tr>
      <w:tr>
        <w:trPr>
          <w:trHeight w:val="15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8/1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 святкуємо охоче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оє улюблене свято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говоріння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eujahr feiern wir am 1. Januar.</w:t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Neujahr, die Heiligen Drei Könige, der Karneval, das Fest</w:t>
            </w:r>
          </w:p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(die Feste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de-DE"/>
              </w:rPr>
              <w:t>feier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das Lieblingsfest (die Lieblingsfeste), das Platzchen (die Platzchen),</w:t>
            </w:r>
          </w:p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der Maskenball</w:t>
            </w:r>
          </w:p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Besuch haben</w:t>
            </w:r>
          </w:p>
          <w:p>
            <w:pPr>
              <w:pStyle w:val="Normal"/>
              <w:autoSpaceDE w:val="false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laut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і числівни-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Безособо-вий займен-ник </w:t>
            </w:r>
            <w:r>
              <w:rPr>
                <w:i/>
                <w:sz w:val="22"/>
                <w:szCs w:val="22"/>
                <w:lang w:val="de-DE"/>
              </w:rPr>
              <w:t>man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ійні займенни-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.1, 2 а,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4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.4а, ст.4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4, ст.4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2</w:t>
            </w:r>
            <w:r>
              <w:rPr>
                <w:lang w:val="de-DE"/>
              </w:rPr>
              <w:t xml:space="preserve"> c,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d,</w:t>
            </w:r>
            <w:r>
              <w:rPr>
                <w:lang w:val="uk-UA"/>
              </w:rPr>
              <w:t>е,ст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.3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48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1,2 а, ст.46 – 4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.3а,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.4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09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баром Різдв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 прикрашаємо ялин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 письм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f dem Weihnachtsmarkt kann man alles kaufen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Engel ist toll. Ich mochte ihn kaufen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Engel, der Stern, das Glockchen, der Nussknacker, die Lichterkette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de-DE"/>
              </w:rPr>
              <w:t>das Lametta, der Weihnachtsmarkt, die Bud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Tannenbaum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Cs/>
                <w:lang w:val="de-DE"/>
              </w:rPr>
              <w:t>schmucken, aufhangen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2а, ст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2а, ст.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.2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, ст.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а, ст.5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7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 ст.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а, 8, ст.5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.2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5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6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т.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5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 ст.55 – вивчити римуван-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02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11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04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25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Денис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ава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Шкільні свята і традиції</w:t>
            </w:r>
            <w:r>
              <w:rPr>
                <w:i/>
                <w:sz w:val="22"/>
                <w:szCs w:val="22"/>
                <w:lang w:val="uk-UA"/>
              </w:rPr>
              <w:t xml:space="preserve"> Контроль читанн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Узагальнюючий урок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Ich gehe als Räuber auf den Maskenball.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der Polizist, der Räuber, der Zauberer, die Prinzessin, die Fee, die Mask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(-n), das Kostüm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(-e), die Aula, die Tradition (die Traditionen), der Maskenball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Schulfest (die Schulfeste), der Wandertag (die Wandertage),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die Projektwoche (-n), der Weihnachtsbasar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(-e), der Wettbewerb (-e)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in Konzert machen, Theater spielen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1, ст.5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3</w:t>
            </w:r>
            <w:r>
              <w:rPr>
                <w:lang w:val="uk-UA"/>
              </w:rPr>
              <w:t>, ст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6 – 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1, ст.5</w:t>
            </w:r>
            <w:r>
              <w:rPr>
                <w:lang w:val="de-DE"/>
              </w:rPr>
              <w:t>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.2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, ст.5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5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5</w:t>
            </w:r>
            <w:r>
              <w:rPr>
                <w:lang w:val="uk-UA"/>
              </w:rPr>
              <w:t xml:space="preserve">, 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, ст.5</w:t>
            </w:r>
            <w:r>
              <w:rPr>
                <w:lang w:val="de-DE"/>
              </w:rPr>
              <w:t>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.2 </w:t>
            </w:r>
            <w:r>
              <w:rPr>
                <w:lang w:val="de-DE"/>
              </w:rPr>
              <w:t>d,</w:t>
            </w:r>
            <w:r>
              <w:rPr>
                <w:lang w:val="uk-UA"/>
              </w:rPr>
              <w:t>е, ст.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5, ст.6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2а, ст.5</w:t>
            </w:r>
            <w:r>
              <w:rPr>
                <w:lang w:val="de-DE"/>
              </w:rPr>
              <w:t>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  <w:r>
              <w:rPr>
                <w:lang w:val="uk-UA"/>
              </w:rPr>
              <w:t>а, ст.5</w:t>
            </w:r>
            <w:r>
              <w:rPr>
                <w:lang w:val="de-DE"/>
              </w:rPr>
              <w:t>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Впр.2 </w:t>
            </w:r>
            <w:r>
              <w:rPr>
                <w:lang w:val="de-DE"/>
              </w:rPr>
              <w:t>b</w:t>
            </w:r>
            <w:r>
              <w:rPr>
                <w:lang w:val="uk-UA"/>
              </w:rPr>
              <w:t>, 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0 –  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3, ст.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1, 2, 3, ст.6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lang w:val="uk-UA"/>
              </w:rPr>
              <w:t>18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Світлана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3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астас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6/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29:00Z</dcterms:created>
  <dc:creator>Svetlana</dc:creator>
  <dc:description/>
  <cp:keywords/>
  <dc:language>en-US</dc:language>
  <cp:lastModifiedBy>Svetlana</cp:lastModifiedBy>
  <dcterms:modified xsi:type="dcterms:W3CDTF">2015-09-12T19:18:00Z</dcterms:modified>
  <cp:revision>8</cp:revision>
  <dc:subject/>
  <dc:title/>
</cp:coreProperties>
</file>