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Календарно-тематичне планування навчального процесу за підручником «Німецька мова» для учнів 1 класу загальноосвітніх навчальних закладів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(автори: Н.Ф.Бориско, Л.В.Горбач, Г.М.Мельничук, О.О.Паршикова, Л.П.Савченко, М.М.Сидоренко), </w:t>
      </w:r>
      <w:r>
        <w:rPr>
          <w:i/>
          <w:lang w:val="uk-UA"/>
        </w:rPr>
        <w:t>1 година на тиждень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Складено відповідно до програми «Навчальні програми з іноземних мов.1 – 4 класи. - Видавничий дім «Освіта», 2012 р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ІІ семестр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8"/>
        <w:gridCol w:w="2881"/>
        <w:gridCol w:w="1101"/>
        <w:gridCol w:w="1833"/>
        <w:gridCol w:w="1833"/>
        <w:gridCol w:w="1833"/>
        <w:gridCol w:w="1833"/>
        <w:gridCol w:w="1833"/>
      </w:tblGrid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Назва уро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Букв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ЛО (лексичні одиниці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З (мовленнєві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зраз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Завдання та ціл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uk-UA"/>
              </w:rPr>
              <w:t>Римування, пісні, лічил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3/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as ist mein Bu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k, 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as Buch, das Heft, der Kuli, der Pins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as ist mein Hef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uk-UA"/>
              </w:rPr>
              <w:t>Тренувати учнів у вживанні нових ЛО у відомих М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ein Buch und mein Heft, mein Pinsel und mein Kuli. Schule,  Schule,  Schule,  Schul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/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ein Stift ist grü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n, E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er Stift, schwarz, weiß, braun, grün, 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as ist mein Heft. Das Heft ist rot. Es ist ro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uk-UA"/>
              </w:rPr>
              <w:t xml:space="preserve">Уведення та опрацювання нових ЛО й особового займенника </w:t>
            </w:r>
            <w:r>
              <w:rPr>
                <w:b/>
                <w:lang w:val="de-DE"/>
              </w:rPr>
              <w:t>es</w:t>
            </w:r>
            <w:r>
              <w:rPr>
                <w:lang w:val="de-DE"/>
              </w:rPr>
              <w:t xml:space="preserve">; </w:t>
            </w:r>
            <w:r>
              <w:rPr>
                <w:lang w:val="uk-UA"/>
              </w:rPr>
              <w:t xml:space="preserve">повторення особового займенника 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er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у відомих М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Schwarz, weiß, gelb und grau, braun, grün, rot und blau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27/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in Heft, zwei Hefte, drei Hef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d, S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ie Bücher, die Hefte, die Kulis, die Stifte, die Pinse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uk-UA"/>
              </w:rPr>
              <w:t>Уведення та опрацювання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множини іменників і повторення лічби до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eine Kulis liegen hier. In die Schule gehen wi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03/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Ich möchte les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H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lesen, malen, schreiben, zähl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Ich möchte lesen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чити називати дії учнів у школі та вживати їх у структур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de-DE"/>
              </w:rPr>
              <w:t>Ich möchte</w:t>
            </w:r>
            <w:r>
              <w:rPr>
                <w:lang w:val="uk-UA"/>
              </w:rPr>
              <w:t xml:space="preserve"> + ді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sche-rische-ralen – Ich möchte mal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ische-rische-rinsel – Wo ist mein Pinsel? Rische-rische-reiben – Ich möchte schreiben. Rische-rische-ruli – Wo ist mein Kuli?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/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mal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lesen/schreiben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len/zähl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и називати дії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в новому МЗ. Контроль навичок і вмінь учнів в аудіюван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a, Mia, zählen wir! Eins und zwei, drei und vie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l Spaß!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й закріпити вивчені структури в піснях, римуваннях, діалогах, рольових ігр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irkustiere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/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ist eine Giraff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ffe, der Elefant, der Löwe, die Giraff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 ist das? – Das ist ein Aff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ести та тренувати у відомих МЗ нові ЛО. Розвивати вміння аудіювання з вибірковим розумінням текс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efanten, Löwen, Affen, Krokodile und Giraffen. Tiger Ru und Anatol. Das ist lustig! Das ist toll!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/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Elefant ist bra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f, 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v, nett, gu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ist mein Elefant. Er ist grau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едення та семантизація прикметникі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t und lustig, brav und nett ist Giraffe Amulett. Tiger Knut ist auch gu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ist ein Papage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b, L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Papagei, die Mau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ist ein Papagei. Er ist gelb, grün und blau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назви чисел від 1 до 10 та ввести множину іменників – назв твари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s, zwei, zwei und drei. Das ist mein Papagei. Er ist gelb, grün und blau. Komm und schau!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/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 Papagei flieg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w, Z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er Papagei fliegt. Das Krokodil fliegt nich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Увести та тренувати вживання нових ЛО та МЗ у мовлен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Affe klettert. Der Löwe springt. Das Krokodil liegt. Der Papagei flieg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/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ohe Ostern!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Osterhase, das Ostere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ohe Ostern!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и учнів вітати зі святом Великод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ische-rische-rase-rase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ist ein Osterhase. Rische-rei-rische-rei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ist ein Ostere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6/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l Spaß!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МЗ та ЛО теми в гр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s, zwei, drei, vier – Ostereier malen wir. Sie sind gelb, und rot, und blau. Komm und schau!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1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ine Freizeit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/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ist sein Tedd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c, X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ist sein Teddy. Das ist ihre Pupp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ити учнів з присвійними займенниками </w:t>
            </w:r>
            <w:r>
              <w:rPr>
                <w:lang w:val="de-DE"/>
              </w:rPr>
              <w:t xml:space="preserve">sein (e) / ihr (e) </w:t>
            </w:r>
            <w:r>
              <w:rPr>
                <w:lang w:val="uk-UA"/>
              </w:rPr>
              <w:t>та тренувати їхнє вживання з відомими Л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ch – das ist mein Ball. Du – das ist dein Ball. Er – das ist sein Ball. Sie – das ist ihr Ball. </w:t>
            </w:r>
            <w:r>
              <w:rPr>
                <w:i/>
                <w:sz w:val="20"/>
                <w:szCs w:val="20"/>
                <w:lang w:val="de-DE"/>
              </w:rPr>
              <w:t>(Nach Manfred Wah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/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piele Lott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q, V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as) Lego, (das) Domino, (das) Lotto, (die) Blindekuh, (das) Fangen, (das) Versteck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piele Ball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 xml:space="preserve">Ознайомити учнів з новими ЛО та тренувати їх уживання в МЗ </w:t>
            </w:r>
            <w:r>
              <w:rPr>
                <w:i/>
                <w:lang w:val="de-DE"/>
              </w:rPr>
              <w:t>Ich spiele Ball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u mal, Ich spiele Ball. Schau mal, Sie spielt Ball. Schau mal, Er spielt Ball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/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piele gern Ba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AB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piele gern Leg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ити учнів з МЗ </w:t>
            </w:r>
            <w:r>
              <w:rPr>
                <w:i/>
                <w:lang w:val="de-DE"/>
              </w:rPr>
              <w:t xml:space="preserve">Ich spiele Lego </w:t>
            </w:r>
            <w:r>
              <w:rPr>
                <w:lang w:val="uk-UA"/>
              </w:rPr>
              <w:t>та тренувати його вживання в мовлен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s, zwei, drei, vier – Domino spielen wir. Eins, zwei, drei, vier – Ball und Lego spielen wi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/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e Geburtstegspar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Geschen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m Geburtstag viel Glück!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и учнів вітати з Днем народж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m Geburtstag viel Glück! Zum Geburtstag viel Glück! Zum Geburtstag, Zum Geburtstag, Zum Geburtstag viel Glück!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/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l Spaß!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МЗ та ЛО з теми в гр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,2,3 – du bist frei! Katze und Maus! Du bist raus!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-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/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/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ння вивчених МЗ та Л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33:00Z</dcterms:created>
  <dc:creator>Svetlana</dc:creator>
  <dc:description/>
  <cp:keywords/>
  <dc:language>en-US</dc:language>
  <cp:lastModifiedBy>Svetlana</cp:lastModifiedBy>
  <dcterms:modified xsi:type="dcterms:W3CDTF">2015-12-31T18:56:00Z</dcterms:modified>
  <cp:revision>5</cp:revision>
  <dc:subject/>
  <dc:title/>
</cp:coreProperties>
</file>