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5 клас</w:t>
      </w:r>
    </w:p>
    <w:p>
      <w:pPr>
        <w:pStyle w:val="Normal"/>
        <w:bidi w:val="0"/>
        <w:ind w:left="540" w:right="0" w:firstLine="720"/>
        <w:jc w:val="center"/>
        <w:rPr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Підручник С.І. Сотникова, Г.В.Гоголєва. Німецька мова. 5 клас. – Х.: Ранок, 2013 </w:t>
      </w:r>
    </w:p>
    <w:p>
      <w:pPr>
        <w:pStyle w:val="Normal"/>
        <w:bidi w:val="0"/>
        <w:ind w:left="540" w:right="0" w:firstLine="720"/>
        <w:jc w:val="center"/>
        <w:rPr>
          <w:lang w:val="uk-UA"/>
        </w:rPr>
      </w:pPr>
      <w:r>
        <w:rPr>
          <w:rFonts w:ascii="Verdana" w:hAnsi="Verdana"/>
          <w:b/>
          <w:lang w:val="uk-UA"/>
        </w:rPr>
        <w:t>Складено відповідно до «Програми для загальноосвітніх навчальних закладів. Іноземні мови. 5– 6 класи. - Видавничий дім «Освіта», 2013 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3"/>
        <w:gridCol w:w="2122"/>
        <w:gridCol w:w="1685"/>
        <w:gridCol w:w="1701"/>
        <w:gridCol w:w="16"/>
        <w:gridCol w:w="1260"/>
        <w:gridCol w:w="12"/>
        <w:gridCol w:w="1129"/>
        <w:gridCol w:w="1843"/>
        <w:gridCol w:w="1280"/>
        <w:gridCol w:w="995"/>
        <w:gridCol w:w="993"/>
        <w:gridCol w:w="1135"/>
        <w:gridCol w:w="899"/>
      </w:tblGrid>
      <w:tr>
        <w:trPr>
          <w:trHeight w:val="3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/  n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ціокультурна та соціолінгвістична компетенці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удіюванн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т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исьм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ра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не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Я, моя сім’я, мої друзі (10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ву   в школі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вивати інтерес і поважне ставлення до ІМ і культури народу країни, мова якої вивчається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формувати елементарні уявлення про художні та естетичні цінності чужої культури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розуміти та поважно ставитися до  особливостей стилю життя зарубіжних однолітків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розвивати здатність представляти культуру рідної країни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брати участь у міжкультурній комунікації: приймати рішення, давати оцінку; поважно ставитися до співрозмовника, до його думки.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раніше вивченої лекс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доскона</w:t>
            </w:r>
            <w:r>
              <w:rPr>
                <w:lang w:val="uk-UA"/>
              </w:rPr>
              <w:t>-</w:t>
            </w:r>
            <w:r>
              <w:rPr/>
              <w:t>лення знань, навичок і вмінь, набутих  у попередні роки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ти  ли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го я називаю другом?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und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undin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er Klassenk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de-DE"/>
              </w:rPr>
              <w:t>mera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undschaft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befreund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ei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mit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Dat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sz w:val="22"/>
                <w:szCs w:val="22"/>
                <w:lang w:val="de-DE"/>
              </w:rPr>
              <w:t>vertrauen, misstrauen, sich langweilen, gutherzi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енники в </w:t>
            </w:r>
            <w:r>
              <w:rPr>
                <w:sz w:val="22"/>
                <w:szCs w:val="22"/>
                <w:lang w:val="de-DE"/>
              </w:rPr>
              <w:t>Dat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. 210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нити речення впр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жня дружб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eu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hrlich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hilfsbereit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egoistisch, in der Not, beneiden, streiten, der Ratschlag, ein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а форма прикмет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тка з задання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ава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 мій д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rieffreund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l</w:t>
            </w:r>
            <w:r>
              <w:rPr>
                <w:sz w:val="22"/>
                <w:szCs w:val="22"/>
                <w:lang w:val="uk-UA"/>
              </w:rPr>
              <w:t>ä</w:t>
            </w:r>
            <w:r>
              <w:rPr>
                <w:sz w:val="22"/>
                <w:szCs w:val="22"/>
                <w:lang w:val="de-DE"/>
              </w:rPr>
              <w:t>cheln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temperament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>voll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intellig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енники в </w:t>
            </w:r>
            <w:r>
              <w:rPr>
                <w:sz w:val="22"/>
                <w:szCs w:val="22"/>
                <w:lang w:val="de-DE"/>
              </w:rPr>
              <w:t>D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 тебе інтереси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Computerspiel, die Spielkonsole, das Karaoke, das Puzzle, das Ballet, das Schwimmbad, skaten, an der Spielkonsole spiel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, 3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,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ки з текста-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 xml:space="preserve"> (розпо-відь про друг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люба род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Rentner, das Enkelkind, kenn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війні займенни-ки в </w:t>
            </w:r>
            <w:r>
              <w:rPr>
                <w:sz w:val="22"/>
                <w:szCs w:val="22"/>
                <w:lang w:val="de-DE"/>
              </w:rPr>
              <w:t>Dativ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kkus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. 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 xml:space="preserve"> (описува-ти фот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ї рід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 Automechanikerder Architekt, der Tierarzt, der Wissenschaftler, der Schauspieler, der Programmierer, der Landwirt, der Apotheker, die Krankenschwester, beruflich, tätig sein al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ійні займенники в</w:t>
            </w:r>
            <w:r>
              <w:rPr>
                <w:sz w:val="22"/>
                <w:szCs w:val="22"/>
                <w:lang w:val="de-DE"/>
              </w:rPr>
              <w:t xml:space="preserve"> Dativ, Akkusat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. 2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b, 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 .7, Впр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і професії важлив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Tischler, der Metzger, der Busfahrer, der Manager, die Putzfrau, das Fotomodell, das Büro, die Werksta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iv, Akkusat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. 2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. 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7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а  родина відрекомендовує-ть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Hausfrau, der Haushalt, den Haushalt führen, studieren an (Dat), erzieh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енники в </w:t>
            </w:r>
            <w:r>
              <w:rPr>
                <w:sz w:val="22"/>
                <w:szCs w:val="22"/>
                <w:lang w:val="de-DE"/>
              </w:rPr>
              <w:t>D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,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9, Впр.</w:t>
            </w:r>
            <w:r>
              <w:rPr>
                <w:sz w:val="22"/>
                <w:szCs w:val="22"/>
              </w:rPr>
              <w:t xml:space="preserve"> 3 (</w:t>
            </w:r>
            <w:r>
              <w:rPr>
                <w:sz w:val="22"/>
                <w:szCs w:val="22"/>
                <w:lang w:val="uk-UA"/>
              </w:rPr>
              <w:t xml:space="preserve">розпо-відь про сім’ю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оекту «Моя сім’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 узагальнення вивч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війні займенники в </w:t>
            </w:r>
            <w:r>
              <w:rPr>
                <w:sz w:val="22"/>
                <w:szCs w:val="22"/>
                <w:lang w:val="de-DE"/>
              </w:rPr>
              <w:t>Dativ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kkus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 про роди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ки з текста-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-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и-ти 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Одяг  (10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й гардеро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luse, das Hemd, der Pullover, die Hose, das T-Shirt, der  Mantel, die Jacke, das Kleid, der Rock, die Jea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ик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4</w:t>
            </w:r>
            <w:r>
              <w:rPr>
                <w:sz w:val="22"/>
                <w:szCs w:val="22"/>
                <w:lang w:val="de-DE"/>
              </w:rPr>
              <w:t>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.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и любиш носити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farbig, kariert, gemustert, gestreift, geblümt, gepunktet, sportlich, modis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мет-ники 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Akkus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айся тепло!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Pelzmantel, die Mütze, der Schal, das Top, der Handschuh, die Shorts, der Schuh, der Stiefel, die Sandale, an/ ziehen, an/ hab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слова з відокремлюваними  префікса-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5</w:t>
            </w: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класти діалог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/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універмаз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as  Kaufhaus, die Abteilung, die Damenabteilung, die Herrenabteilung die Schuhabteilung, die Spielwaren, die Schreibwa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  <w:r>
              <w:rPr>
                <w:sz w:val="22"/>
                <w:szCs w:val="22"/>
                <w:lang w:val="de-DE"/>
              </w:rPr>
              <w:t>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ок 16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увати одя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e Kundin, die Größe, elegant, fantastisch, schrecklich, hässlich, spitze, klasse, cool, doof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таль</w:t>
            </w:r>
            <w:r>
              <w:rPr>
                <w:sz w:val="22"/>
                <w:szCs w:val="22"/>
                <w:lang w:val="uk-UA"/>
              </w:rPr>
              <w:t>ні і вказівні займенни-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211,2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3</w:t>
            </w:r>
            <w:r>
              <w:rPr>
                <w:sz w:val="22"/>
                <w:szCs w:val="22"/>
                <w:lang w:val="de-DE"/>
              </w:rPr>
              <w:t>b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ава 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6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льки коштують ці брюки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ll, dunkel, billig, teu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і порівняння прикметник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ава 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ьний одя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Anzug, der Sportanzug, der Badeanzug, das Abendkleid, der Hut, der Ohrring, der Ring, der Herrenhut, die Jeansjacke, die Lederjack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і порівняння прикметни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212-2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, 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ки з тек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зараз у моді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Kleidungsstück, die Klamotten, die Mode, in (Mode) sein, ganz aus der Mode se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а форма прикмет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 чудово виглядає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s/ seh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слова з відокремлюваними  префікса-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3,4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оекту «Модний одя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 узагальнення вивч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ені порівняння прикметник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52 порт-фолі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Харчування (13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ми їмо на сніданок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rühstück, der Käse frühstücken, die Butter, das Ei, das Brot, die Wurst, der Quark, die Milch, der/das Joghu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ійні займенни-ки в</w:t>
            </w:r>
            <w:r>
              <w:rPr>
                <w:sz w:val="22"/>
                <w:szCs w:val="22"/>
                <w:lang w:val="de-DE"/>
              </w:rPr>
              <w:t xml:space="preserve"> Dativ, Akkusativ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ш обід і наша вечер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Mittagessen, das Abendbrot, das Fleisch, das Gemüse, das Obst, der Fleisch, der Reis, die Nu-deln, die Kartoffel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>,2,3</w:t>
            </w:r>
          </w:p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 і овоч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Apfel, die Birne, die Aprikose, die Pflaume, die Mandarine, die Tomate, die Gurke, die Zwiebel, die Möhre, der Koh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альне дієслово </w:t>
            </w:r>
            <w:r>
              <w:rPr>
                <w:sz w:val="22"/>
                <w:szCs w:val="22"/>
                <w:lang w:val="de-DE"/>
              </w:rPr>
              <w:t>mö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2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,</w:t>
            </w: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7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ин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Kilo, das Gramm, der/ das Liter, die Packung, die Dose, der Beutel, die Fl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sche, die Cola, das Mehl, der Zucke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ння іменників з артиклем і бе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28-повторити вивче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йдемо за покуп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inkaufen gehen, Einkäufe machen, das Nahrungsmitt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е дієслово «</w:t>
            </w:r>
            <w:r>
              <w:rPr>
                <w:sz w:val="22"/>
                <w:szCs w:val="22"/>
                <w:lang w:val="de-DE"/>
              </w:rPr>
              <w:t>mögen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29-повторити вивче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йдемо до супермарк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Einkaufskorb, der Einkaufswagen, die Tasche, das Getränkt, die Milchprodukte, die Backwaren, die Süßwaren, wieg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е дієслово «</w:t>
            </w:r>
            <w:r>
              <w:rPr>
                <w:sz w:val="22"/>
                <w:szCs w:val="22"/>
                <w:lang w:val="de-DE"/>
              </w:rPr>
              <w:t>können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b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кав’яр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Salat, die Suppe, die Bratwurst, das Eis, die Speiseka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ювання  дієслі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>,3,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31- повторити вивче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хотіли б замови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Kellner, der Nachtisch, bestellen, möch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альне дієслово </w:t>
            </w:r>
            <w:r>
              <w:rPr>
                <w:sz w:val="22"/>
                <w:szCs w:val="22"/>
                <w:lang w:val="de-DE"/>
              </w:rPr>
              <w:t>wollen, möchte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намалювати комік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і стра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Gericht, das Fleischgericht, die Spezialität, das Kotelett, die Bete, zu bereiten, kochen, leck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дієслов</w:t>
            </w: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de-DE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їдять німці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Brötchen, die Weißwurst, das Eisbein, die Hühnersuppe, die Knö-delsuppe, das Sauerkraf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дієслов</w:t>
            </w: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</w:t>
            </w: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uk-UA"/>
              </w:rPr>
              <w:t xml:space="preserve"> 34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и любиш їсти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Lieblingsgerichtdie Pizza, die Pommes frites, der Hamburger, probier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дієслов</w:t>
            </w: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</w:t>
            </w: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uk-UA"/>
              </w:rPr>
              <w:t xml:space="preserve">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люблю куховари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Zutaten, schneiden, schälen, vermischen, dazu/ geben, die Majonäse, das Salz, der Pfeff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е дієслово «</w:t>
            </w:r>
            <w:r>
              <w:rPr>
                <w:sz w:val="22"/>
                <w:szCs w:val="22"/>
                <w:lang w:val="de-DE"/>
              </w:rPr>
              <w:t>müsse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2,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</w:t>
            </w: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uk-UA"/>
              </w:rPr>
              <w:t xml:space="preserve">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оекту «Моя  улюблена їж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 узагальнення вивч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  <w:lang w:val="de-DE"/>
              </w:rPr>
              <w:t xml:space="preserve"> 79-81 </w:t>
            </w:r>
            <w:r>
              <w:rPr>
                <w:sz w:val="22"/>
                <w:szCs w:val="22"/>
                <w:lang w:val="uk-UA"/>
              </w:rPr>
              <w:t>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В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FF0000"/>
                <w:sz w:val="28"/>
                <w:szCs w:val="28"/>
                <w:lang w:val="de-DE"/>
              </w:rPr>
              <w:t xml:space="preserve">дпочинок і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дозвілля (11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дозвілл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icken, nähen, treffen, gucken, das Märchen, das Abenteuerbuch, der Trickfilm, zum Training gehen, Spaß mach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слова з відокремлюваними  префікса-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2,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огодні я віль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ei haben, mit/ spielen, ein/ laden, die Einlad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альн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дієслов</w:t>
            </w: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2,4</w:t>
            </w: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</w:t>
            </w:r>
            <w:r>
              <w:rPr>
                <w:sz w:val="22"/>
                <w:szCs w:val="22"/>
              </w:rPr>
              <w:t>р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/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ї інтерес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mmeln, wandern, faulenzen, Interesse haben an(Dat), die Münze, die Murmel, die Briefmarke, das Comicbuch, das Automode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кінчення дієсл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3,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ок 42- Впр.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1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ихідн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irten, zurückkehren, abholen, das Nachbarkind, das Wochenen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215-2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м ти займався на канікулах?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rfen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bl</w:t>
            </w:r>
            <w:r>
              <w:rPr>
                <w:sz w:val="22"/>
                <w:szCs w:val="22"/>
                <w:lang w:val="uk-UA"/>
              </w:rPr>
              <w:t>ä</w:t>
            </w:r>
            <w:r>
              <w:rPr>
                <w:sz w:val="22"/>
                <w:szCs w:val="22"/>
                <w:lang w:val="de-DE"/>
              </w:rPr>
              <w:t>tter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n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>Dat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sz w:val="22"/>
                <w:szCs w:val="22"/>
                <w:lang w:val="de-DE"/>
              </w:rPr>
              <w:t>im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nterne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urfen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draußen, drinn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ор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geln, tauchen, der Strand, am Stra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портивному майданчи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ggen, trainieren, das Springseil, das Reck, am Reck turnen, das Tischtennis, das Badmint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абор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erienlager, das Gebirge, das Ausland, klettern, zelten, verbring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баром зимові каніку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Eisbahn, die Klassen-Fahrt, unternehmen, die Landschaf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ї плани на каніку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s Freizeitangebot, der Ausflug, die Übernachtungsmöglichkei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fek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izip 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колаж «М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хобі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 узагальнення вивче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  <w:lang w:val="de-DE"/>
              </w:rPr>
              <w:t>107-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color w:val="31849B"/>
                <w:lang w:val="uk-UA"/>
              </w:rPr>
              <w:t>Контроль аудіюв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color w:val="31849B"/>
                <w:lang w:val="uk-UA"/>
              </w:rPr>
              <w:t>Контроль говорі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color w:val="31849B"/>
                <w:lang w:val="uk-UA"/>
              </w:rPr>
              <w:t>Контроль пись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/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color w:val="31849B"/>
                <w:lang w:val="uk-UA"/>
              </w:rPr>
              <w:t>Контроль чита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5 клас</w:t>
      </w:r>
    </w:p>
    <w:p>
      <w:pPr>
        <w:pStyle w:val="Normal"/>
        <w:bidi w:val="0"/>
        <w:ind w:left="540" w:right="0" w:firstLine="720"/>
        <w:jc w:val="center"/>
        <w:rPr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Підручник С.І. Сотникова, Г.В.Гоголєва. Німецька мова. 5 клас. – Х.: Ранок, 2013 </w:t>
      </w:r>
    </w:p>
    <w:p>
      <w:pPr>
        <w:pStyle w:val="Normal"/>
        <w:bidi w:val="0"/>
        <w:ind w:left="540" w:right="0" w:firstLine="720"/>
        <w:jc w:val="center"/>
        <w:rPr>
          <w:lang w:val="uk-UA"/>
        </w:rPr>
      </w:pPr>
      <w:r>
        <w:rPr>
          <w:rFonts w:ascii="Verdana" w:hAnsi="Verdana"/>
          <w:b/>
          <w:lang w:val="uk-UA"/>
        </w:rPr>
        <w:t>Складено відповідно до «Програми для загальноосвітніх навчальних закладів. Іноземні мови. 5– 6 класи. - Видавничий дім «Освіта», 2013 р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ІІ семест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3"/>
        <w:gridCol w:w="2110"/>
        <w:gridCol w:w="12"/>
        <w:gridCol w:w="1685"/>
        <w:gridCol w:w="1701"/>
        <w:gridCol w:w="16"/>
        <w:gridCol w:w="1259"/>
        <w:gridCol w:w="13"/>
        <w:gridCol w:w="1129"/>
        <w:gridCol w:w="1842"/>
        <w:gridCol w:w="1282"/>
        <w:gridCol w:w="993"/>
        <w:gridCol w:w="994"/>
        <w:gridCol w:w="1134"/>
        <w:gridCol w:w="899"/>
      </w:tblGrid>
      <w:tr>
        <w:trPr>
          <w:trHeight w:val="39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/  n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ціокультурна та соціолінгвістична компетенці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удіюванн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т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ись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ра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не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Свята й традиці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и відзначають ці свят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uk-UA"/>
              </w:rPr>
              <w:t>Введення нових ЛО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вивати інтерес і поважне ставлення до ІМ і культури народу країни, мова якої вивчається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формувати елементарні уявлення про художні та естетичні цінності чужої культури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розуміти та поважно ставитися до  особливостей стилю життя зарубіжних однолітків;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розвивати здатність представляти культуру рідної країни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— </w:t>
            </w:r>
            <w:r>
              <w:rPr/>
              <w:t xml:space="preserve">брати участь у міжкультурній комунікації: приймати рішення, давати оцінку; поважно ставитися до співрозмовника, до його думк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Unabhängigkeit, das Wissen, am ersten Janu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і числівник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доскона</w:t>
            </w:r>
            <w:r>
              <w:rPr>
                <w:lang w:val="uk-UA"/>
              </w:rPr>
              <w:t>-</w:t>
            </w:r>
            <w:r>
              <w:rPr/>
              <w:t>лення знань, навичок і вмінь, набутих  у попередні роки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3, ст.1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 5, 6, ст.111-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1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свя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навичок читанн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Feier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beliebt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bedeut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arti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 ст.1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 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3-1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ава 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ий рік. Розвиток навичок аудіюванн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Lametta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Kerze</w:t>
            </w:r>
            <w:r>
              <w:rPr>
                <w:lang w:val="uk-UA"/>
              </w:rPr>
              <w:t xml:space="preserve">, 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Tannenbaum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vorher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geschm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c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1,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.115-116</w:t>
            </w:r>
          </w:p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 5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5, 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.4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ава 6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.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іздво і передріздвяний час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dventszeit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dventskranz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dventskalender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eihnachtsg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ä</w:t>
            </w:r>
            <w:r>
              <w:rPr>
                <w:lang w:val="de-DE"/>
              </w:rPr>
              <w:t>ck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eihnachtsgans, anzünd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ня іменників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>, ст.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 </w:t>
            </w:r>
            <w:r>
              <w:rPr>
                <w:sz w:val="22"/>
                <w:szCs w:val="22"/>
                <w:lang w:val="de-DE"/>
              </w:rPr>
              <w:t>2,</w:t>
            </w:r>
            <w:r>
              <w:rPr>
                <w:sz w:val="22"/>
                <w:szCs w:val="22"/>
                <w:lang w:val="uk-UA"/>
              </w:rPr>
              <w:t>4, ст.118,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5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.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сляна. Розвиток лексичних навич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er  Fasching, der Karneval, die Fastnacht, die Fastenzeit, verkleidet, die Hex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Perfek</w:t>
            </w:r>
            <w:r>
              <w:rPr>
                <w:lang w:val="en-US"/>
              </w:rPr>
              <w:t>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1, 4, ст.121, 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5, ст.121, 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3, </w:t>
            </w:r>
            <w:r>
              <w:rPr>
                <w:sz w:val="22"/>
                <w:szCs w:val="22"/>
                <w:lang w:val="uk-UA"/>
              </w:rPr>
              <w:t>ст.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6, ст.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 влаштовуємо маскарад. Розвиток навичок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ask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Faschingsparty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geh</w:t>
            </w:r>
            <w:r>
              <w:rPr>
                <w:lang w:val="uk-UA"/>
              </w:rPr>
              <w:t>ö</w:t>
            </w:r>
            <w:r>
              <w:rPr>
                <w:lang w:val="de-DE"/>
              </w:rPr>
              <w:t>r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</w:t>
            </w:r>
            <w:r>
              <w:rPr>
                <w:sz w:val="22"/>
                <w:szCs w:val="22"/>
                <w:lang w:val="uk-UA"/>
              </w:rPr>
              <w:t xml:space="preserve"> ст.1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</w:t>
            </w:r>
            <w:r>
              <w:rPr>
                <w:sz w:val="22"/>
                <w:szCs w:val="22"/>
                <w:lang w:val="de-DE"/>
              </w:rPr>
              <w:t xml:space="preserve"> 3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23, 1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, ст.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т.1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іночий день і день матері. Розвиток граматичних навич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w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sch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begl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ckw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n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sch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ові займенни-к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at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Akkusat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</w:t>
            </w:r>
            <w:r>
              <w:rPr>
                <w:sz w:val="22"/>
                <w:szCs w:val="22"/>
                <w:lang w:val="uk-UA"/>
              </w:rPr>
              <w:t xml:space="preserve"> 3, 4, ст.125-126</w:t>
            </w:r>
          </w:p>
          <w:p>
            <w:pPr>
              <w:pStyle w:val="Normal"/>
              <w:widowControl w:val="false"/>
              <w:bidi w:val="0"/>
              <w:ind w:left="176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.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.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.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.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ликдень. Розвиток лексичних навич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 </w:t>
            </w:r>
            <w:r>
              <w:rPr>
                <w:lang w:val="de-DE"/>
              </w:rPr>
              <w:t>Osterkuch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Ostereiersuch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versteck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f</w:t>
            </w:r>
            <w:r>
              <w:rPr>
                <w:lang w:val="uk-UA"/>
              </w:rPr>
              <w:t>ä</w:t>
            </w:r>
            <w:r>
              <w:rPr>
                <w:lang w:val="de-DE"/>
              </w:rPr>
              <w:t>rb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bemal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1,</w:t>
            </w:r>
            <w:r>
              <w:rPr>
                <w:sz w:val="22"/>
                <w:szCs w:val="22"/>
                <w:lang w:val="uk-UA"/>
              </w:rPr>
              <w:t xml:space="preserve"> ст.127</w:t>
            </w:r>
          </w:p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.1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de-DE"/>
              </w:rPr>
              <w:t>a),</w:t>
            </w:r>
            <w:r>
              <w:rPr>
                <w:sz w:val="22"/>
                <w:szCs w:val="22"/>
                <w:lang w:val="uk-UA"/>
              </w:rPr>
              <w:t xml:space="preserve"> ст.127-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de-DE"/>
              </w:rPr>
              <w:t>b),</w:t>
            </w:r>
            <w:r>
              <w:rPr>
                <w:sz w:val="22"/>
                <w:szCs w:val="22"/>
                <w:lang w:val="uk-UA"/>
              </w:rPr>
              <w:t xml:space="preserve"> ст.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/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менники. Розвиток граматичних навичок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in, an, neben, über, unter, vor, hinter, auf, zwisch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и  з </w:t>
            </w:r>
            <w:r>
              <w:rPr>
                <w:sz w:val="22"/>
                <w:szCs w:val="22"/>
                <w:lang w:val="de-DE"/>
              </w:rPr>
              <w:t>Dativ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de-DE"/>
              </w:rPr>
              <w:t>a),</w:t>
            </w:r>
            <w:r>
              <w:rPr>
                <w:sz w:val="22"/>
                <w:szCs w:val="22"/>
                <w:lang w:val="uk-UA"/>
              </w:rPr>
              <w:t xml:space="preserve"> ст.128-129</w:t>
            </w:r>
          </w:p>
          <w:p>
            <w:pPr>
              <w:pStyle w:val="Normal"/>
              <w:widowControl w:val="false"/>
              <w:bidi w:val="0"/>
              <w:ind w:left="176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de-DE"/>
              </w:rPr>
              <w:t>b),</w:t>
            </w:r>
            <w:r>
              <w:rPr>
                <w:sz w:val="22"/>
                <w:szCs w:val="22"/>
                <w:lang w:val="uk-UA"/>
              </w:rPr>
              <w:t xml:space="preserve"> ст.128-1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5,</w:t>
            </w:r>
            <w:r>
              <w:rPr>
                <w:sz w:val="22"/>
                <w:szCs w:val="22"/>
                <w:lang w:val="uk-UA"/>
              </w:rPr>
              <w:t xml:space="preserve"> ст.12</w:t>
            </w:r>
            <w:r>
              <w:rPr>
                <w:sz w:val="22"/>
                <w:szCs w:val="22"/>
                <w:lang w:val="de-DE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і свята.</w:t>
            </w:r>
            <w:r>
              <w:rPr/>
              <w:t xml:space="preserve"> </w:t>
            </w:r>
            <w:r>
              <w:rPr>
                <w:lang w:val="uk-UA"/>
              </w:rPr>
              <w:t>Розвиток навичок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Veranstaltung, der Nationalfeiertag, die Einheit, die Unabhängigkeit, die Mauer, zerstören, fallen, der Staat, seit, bis, der Te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кові числів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1,</w:t>
            </w:r>
            <w:r>
              <w:rPr>
                <w:sz w:val="22"/>
                <w:szCs w:val="22"/>
                <w:lang w:val="de-DE"/>
              </w:rPr>
              <w:t>2,</w:t>
            </w:r>
            <w:r>
              <w:rPr>
                <w:sz w:val="22"/>
                <w:szCs w:val="22"/>
                <w:lang w:val="uk-UA"/>
              </w:rPr>
              <w:t xml:space="preserve"> ст.1</w:t>
            </w:r>
            <w:r>
              <w:rPr>
                <w:sz w:val="22"/>
                <w:szCs w:val="22"/>
                <w:lang w:val="de-D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3,</w:t>
            </w:r>
            <w:r>
              <w:rPr>
                <w:sz w:val="22"/>
                <w:szCs w:val="22"/>
                <w:lang w:val="uk-UA"/>
              </w:rPr>
              <w:t xml:space="preserve"> ст.1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>),</w:t>
            </w:r>
            <w:r>
              <w:rPr>
                <w:sz w:val="22"/>
                <w:szCs w:val="22"/>
                <w:lang w:val="uk-UA"/>
              </w:rPr>
              <w:t xml:space="preserve"> ст.1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 xml:space="preserve"> 4a),</w:t>
            </w:r>
            <w:r>
              <w:rPr>
                <w:sz w:val="22"/>
                <w:szCs w:val="22"/>
                <w:lang w:val="uk-UA"/>
              </w:rPr>
              <w:t xml:space="preserve"> ст.1</w:t>
            </w:r>
            <w:r>
              <w:rPr>
                <w:sz w:val="22"/>
                <w:szCs w:val="22"/>
                <w:lang w:val="de-D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 xml:space="preserve"> 5,</w:t>
            </w:r>
            <w:r>
              <w:rPr>
                <w:sz w:val="22"/>
                <w:szCs w:val="22"/>
                <w:lang w:val="uk-UA"/>
              </w:rPr>
              <w:t xml:space="preserve"> ст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є улюблене свято. Розвиток навичок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і одиниці та мовні зразки попередніх у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 2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оекту «Наші улюблені свят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й узагальнення вивче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33-13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и-ти 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Шкільне житт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ра годин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нових Л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um…Uhr, Viertel vor/nach, halb, wie spät ist es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ів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uk-UA"/>
              </w:rPr>
              <w:t>Впр.4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ра годин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енувальні вправи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вні зразки попереднього уро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увати та показувати час на годин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ошит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й розпорядок дн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uk-UA"/>
              </w:rPr>
              <w:t>Розвиток граматичних навич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aufsteh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sich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asch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sich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k</w:t>
            </w:r>
            <w:r>
              <w:rPr>
                <w:lang w:val="uk-UA"/>
              </w:rPr>
              <w:t>ä</w:t>
            </w:r>
            <w:r>
              <w:rPr>
                <w:lang w:val="de-DE"/>
              </w:rPr>
              <w:t>mm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sich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nzieh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sich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treff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оротні дієсло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Особові закінчення дієслів у </w:t>
            </w:r>
            <w:r>
              <w:rPr>
                <w:sz w:val="18"/>
                <w:lang w:val="de-DE"/>
              </w:rPr>
              <w:t>Pr</w:t>
            </w:r>
            <w:r>
              <w:rPr>
                <w:sz w:val="18"/>
                <w:lang w:val="uk-UA"/>
              </w:rPr>
              <w:t>ä</w:t>
            </w:r>
            <w:r>
              <w:rPr>
                <w:sz w:val="18"/>
                <w:lang w:val="de-DE"/>
              </w:rPr>
              <w:t>sens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т.1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 уроків. Розвиток навичок читання й аудію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as Schulfach, die Kunst, die Erdkunde, die Geschichte, das Werken, anfangen, zu Ende se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 + </w:t>
            </w:r>
            <w:r>
              <w:rPr>
                <w:lang w:val="uk-UA"/>
              </w:rPr>
              <w:t>дні тиж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 xml:space="preserve">3, </w:t>
            </w:r>
            <w:r>
              <w:rPr>
                <w:sz w:val="22"/>
                <w:szCs w:val="22"/>
                <w:lang w:val="uk-UA"/>
              </w:rPr>
              <w:t>ст.1</w:t>
            </w:r>
            <w:r>
              <w:rPr>
                <w:sz w:val="22"/>
                <w:szCs w:val="22"/>
                <w:lang w:val="de-DE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т.1</w:t>
            </w: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ні та вчителі. </w:t>
            </w:r>
            <w:r>
              <w:rPr>
                <w:lang w:val="uk-UA"/>
              </w:rPr>
              <w:t>Розвиток навичок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 </w:t>
            </w:r>
            <w:r>
              <w:rPr>
                <w:lang w:val="de-DE"/>
              </w:rPr>
              <w:t>Lernstoff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verteil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aufsag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korrigier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Imperativ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т.1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3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>, ст.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т.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a)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т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ст.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ша школа.</w:t>
            </w:r>
            <w:r>
              <w:rPr/>
              <w:t xml:space="preserve"> </w:t>
            </w:r>
            <w:r>
              <w:rPr>
                <w:lang w:val="uk-UA"/>
              </w:rPr>
              <w:t>Розвиток навичок чит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porthall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peiseraum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Hof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Erdgeschoss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tock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Au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Wo ist es?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4, </w:t>
            </w:r>
            <w:r>
              <w:rPr>
                <w:sz w:val="22"/>
                <w:szCs w:val="22"/>
                <w:lang w:val="de-DE"/>
              </w:rPr>
              <w:t xml:space="preserve">5, 6, </w:t>
            </w:r>
            <w:r>
              <w:rPr>
                <w:sz w:val="22"/>
                <w:szCs w:val="22"/>
                <w:lang w:val="uk-UA"/>
              </w:rPr>
              <w:t>ст.1</w:t>
            </w: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lang w:val="uk-UA"/>
              </w:rPr>
              <w:t>, ст.1</w:t>
            </w: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 ми маємо робити? Що нам дозволено робити? Розвиток граматичних навич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sollen, dürfen, der Unterricht, abschreiben, ausleihen, sich vorbereiten, verbot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sz w:val="18"/>
                <w:lang w:val="de-DE"/>
              </w:rPr>
              <w:t>sollen, dürfe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т.1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.2, </w:t>
            </w:r>
            <w:r>
              <w:rPr>
                <w:sz w:val="22"/>
                <w:szCs w:val="22"/>
                <w:lang w:val="de-DE"/>
              </w:rPr>
              <w:t xml:space="preserve">4, </w:t>
            </w:r>
            <w:r>
              <w:rPr>
                <w:sz w:val="22"/>
                <w:szCs w:val="22"/>
                <w:lang w:val="uk-UA"/>
              </w:rPr>
              <w:t>ст.146</w:t>
            </w:r>
            <w:r>
              <w:rPr>
                <w:sz w:val="22"/>
                <w:szCs w:val="22"/>
                <w:lang w:val="de-DE"/>
              </w:rPr>
              <w:t>,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а), ст.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), ст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ст.14</w:t>
            </w: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 німецької мови.</w:t>
            </w:r>
            <w:r>
              <w:rPr/>
              <w:t xml:space="preserve"> </w:t>
            </w:r>
            <w:r>
              <w:rPr>
                <w:lang w:val="uk-UA"/>
              </w:rPr>
              <w:t>Розвиток навичок читання</w:t>
            </w:r>
            <w:r>
              <w:rPr/>
              <w:t xml:space="preserve"> </w:t>
            </w:r>
            <w:r>
              <w:rPr>
                <w:lang w:val="uk-UA"/>
              </w:rPr>
              <w:t>й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ü</w:t>
            </w:r>
            <w:r>
              <w:rPr>
                <w:lang w:val="de-DE"/>
              </w:rPr>
              <w:t>b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reimal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och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Kenntnis, per Internet, auf  Deutsch/Englisch, die Aussprach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18"/>
                <w:lang w:val="uk-UA"/>
              </w:rPr>
              <w:t>Особові закінчення дієсл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т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3, ст.148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т.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вдан-ня в робочо-му зоши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т.1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/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ола моєї мрії. Розвиток навичок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er  Traum, die Zukunft, der Computerraum, die Satellitenantenne, der Wintergarten, wählen, kostenlos, f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т.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ст.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т.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ст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ст.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вдан-ня в робочо-му зоши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ст.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2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й улюблений предмет. </w:t>
            </w:r>
            <w:r>
              <w:rPr>
                <w:lang w:val="uk-UA"/>
              </w:rPr>
              <w:t>Розвиток навичок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і одиниці та мовні зразки попередніх у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оекту «Школа майбутнього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й узагальнення вивче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2-15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и-ти 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одорож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6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ди ти їдеш? Введення нових Л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Ukraine, die Bundesrepublik, die Schweiz, die Türkei, die USA, die Niederlande, Österreich, Frankreich, Spani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n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n 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n den (Die Formen der geografi-schen Eigenname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а),  ст.1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  ст.15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),  ст.1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,  ст.15</w:t>
            </w:r>
            <w:r>
              <w:rPr>
                <w:sz w:val="22"/>
                <w:szCs w:val="22"/>
                <w:lang w:val="de-D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можна подорожуват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граматичних навич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er  Verkehr, das Verkehrsmittel, die Bahn, der Zu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er Bus, das Auto, das Flugzeug, das Motorrad, das Schiff, bequem, die Fahrkar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тупені порівняння прикметни-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Вживання </w:t>
            </w:r>
            <w:r>
              <w:rPr>
                <w:b/>
                <w:lang w:val="en-US"/>
              </w:rPr>
              <w:t>mit</w:t>
            </w:r>
            <w:r>
              <w:rPr>
                <w:lang w:val="uk-UA"/>
              </w:rPr>
              <w:t xml:space="preserve"> з назвами засобів транспорт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 ст.1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 ст.1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 – країна та люди. Розвиток навичок  аудію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Staatsfahn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Hauptstadt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ev</w:t>
            </w:r>
            <w:r>
              <w:rPr>
                <w:lang w:val="uk-UA"/>
              </w:rPr>
              <w:t>ö</w:t>
            </w:r>
            <w:r>
              <w:rPr>
                <w:lang w:val="de-DE"/>
              </w:rPr>
              <w:t>lkerung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i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itte, die Größe, die Lage, das Nachbarla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>,  ст.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>,  ст.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лін – німецька столиця. Розвиток навичок читання й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Sehenswürdigkeit, das Tor, die Oper, das Denkmal, der Turm, der Reichs-tag, das Parla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enn-Sätz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6</w:t>
            </w: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16</w:t>
            </w:r>
            <w:r>
              <w:rPr>
                <w:sz w:val="22"/>
                <w:szCs w:val="22"/>
                <w:lang w:val="de-DE"/>
              </w:rPr>
              <w:t>2-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вдан-ня в робочо-му зоши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а – моя Батьківщина. Розвиток навичок читання й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 Heimat, bestehen, sich befinden, grenzen, die Fläche, der Einwohner, das Gebet, die Halb-insel, das Gebirge, das Heimatlan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6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столиця. Розвиток навичок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  Kirche, das Kloster, das Höhlenkloster, die Kathedrale, der Bau, gründen, die Stadtrundfah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6</w:t>
            </w:r>
            <w:r>
              <w:rPr>
                <w:sz w:val="22"/>
                <w:szCs w:val="22"/>
                <w:lang w:val="de-DE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6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орож Києвом. Віртуальна подоро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і одиниці та мовні зразки попередніх у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ст.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оекту «Ми любимо подорожувати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й узагальнення вивче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69-17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и-ти 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ідний кр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/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6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чи село? </w:t>
            </w:r>
            <w:r>
              <w:rPr>
                <w:lang w:val="uk-UA"/>
              </w:rPr>
              <w:t>Введення нових 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місті. Розвиток навичок аудіювання й чит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Heimat, das Hochhaus, der Betrieb, pflanz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as Puppentheater, der Brunnen, die Kirche, das Stadion, das Geschäft, das Denkmal, die Oper, der Pala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kann…se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 ст.1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-ня в робочо-му зоши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 ст.1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 ст.1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7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еньке місто – велика культур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граматичних навич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 Stadtmitte, das Rathaus, der Marktplatz, das Mittelalter, besichtigen, sehenswe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Objektsatz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7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uk-UA"/>
              </w:rPr>
              <w:t>,  ст.17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 ст.17</w:t>
            </w:r>
            <w:r>
              <w:rPr>
                <w:sz w:val="22"/>
                <w:szCs w:val="22"/>
                <w:lang w:val="de-DE"/>
              </w:rPr>
              <w:t>8-1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7</w:t>
            </w:r>
            <w:r>
              <w:rPr>
                <w:sz w:val="22"/>
                <w:szCs w:val="22"/>
                <w:lang w:val="de-DE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селі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звиток лексичних навич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as Beet, das Getreide, der Traktor, der Stall, pflücken, jäten, säen, ernten, melk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Objektsat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Perfek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2, ст.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4,  ст.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еликі міста Украї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звиток навичок читання й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die Großstadt, die Hafenstadt, das Industriezentrum, der Kurort, das Gebäude, die Insel, das Wasserkraftwer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2, 3а),  ст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4,  ст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>,  ст.183-1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 ст.1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 ст.1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є село. </w:t>
            </w:r>
            <w:r>
              <w:rPr>
                <w:lang w:val="uk-UA"/>
              </w:rPr>
              <w:t>Розвиток навичок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і одиниці та мовні зразки попередніх у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8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проекту «Тут ми живемо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й узагальнення вивче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85-18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и-ти 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ир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а поряд зі мною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uk-UA"/>
              </w:rPr>
              <w:t>Введення нових 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N</w:t>
            </w:r>
            <w:r>
              <w:rPr>
                <w:lang w:val="uk-UA"/>
              </w:rPr>
              <w:t>ä</w:t>
            </w:r>
            <w:r>
              <w:rPr>
                <w:lang w:val="de-DE"/>
              </w:rPr>
              <w:t>he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von</w:t>
            </w:r>
            <w:r>
              <w:rPr>
                <w:lang w:val="uk-UA"/>
              </w:rPr>
              <w:t xml:space="preserve">…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Hirsch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Reh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Eichh</w:t>
            </w:r>
            <w:r>
              <w:rPr>
                <w:lang w:val="uk-UA"/>
              </w:rPr>
              <w:t>ö</w:t>
            </w:r>
            <w:r>
              <w:rPr>
                <w:lang w:val="de-DE"/>
              </w:rPr>
              <w:t>rnch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as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Murmelt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ножина іменникі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а),  ст.1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>),  ст.18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</w:t>
            </w:r>
            <w:r>
              <w:rPr>
                <w:sz w:val="22"/>
                <w:szCs w:val="22"/>
                <w:lang w:val="de-DE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а сьогодні погод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навичок читання й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blitzen, donnern, tauen, der Frost, der Nebel, sonnig, neblig, frostig, windi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особові реченн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 ст.1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 ст.1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 ст.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5,  ст.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 ст.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дня теплішає. Розвиток граматичних навичок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hl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hei</w:t>
            </w:r>
            <w:r>
              <w:rPr>
                <w:lang w:val="uk-UA"/>
              </w:rPr>
              <w:t xml:space="preserve">ß, </w:t>
            </w:r>
            <w:r>
              <w:rPr>
                <w:lang w:val="de-DE"/>
              </w:rPr>
              <w:t>so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wi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a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тупені порівняння прикметни-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рівнянн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so</w:t>
            </w:r>
            <w:r>
              <w:rPr>
                <w:i/>
                <w:lang w:val="uk-UA"/>
              </w:rPr>
              <w:t xml:space="preserve">+ </w:t>
            </w:r>
            <w:r>
              <w:rPr>
                <w:i/>
                <w:lang w:val="en-US"/>
              </w:rPr>
              <w:t>wie</w:t>
            </w:r>
            <w:r>
              <w:rPr>
                <w:i/>
                <w:lang w:val="uk-UA"/>
              </w:rPr>
              <w:t xml:space="preserve">,   </w:t>
            </w:r>
            <w:r>
              <w:rPr>
                <w:i/>
                <w:lang w:val="en-US"/>
              </w:rPr>
              <w:t>als</w:t>
            </w:r>
            <w:r>
              <w:rPr>
                <w:i/>
                <w:lang w:val="uk-UA"/>
              </w:rPr>
              <w:t>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2,  ст.1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5,  ст.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3, ст.193-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4,  ст.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 ст.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8/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огода була жахливою. Розвиток навичок аудіювання й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ster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tr</w:t>
            </w:r>
            <w:r>
              <w:rPr>
                <w:lang w:val="uk-UA"/>
              </w:rPr>
              <w:t>ü</w:t>
            </w:r>
            <w:r>
              <w:rPr>
                <w:lang w:val="de-DE"/>
              </w:rPr>
              <w:t>be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wolkig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Regenbogen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Regenschirm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Gr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Ступені порівняння прикметни-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4, ст.195-1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3, 5,  ст.195-1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, 4,  ст.195-19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6,   ст.19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7,  ст.1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ю буде погода?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heiter, die Kälte, die Wärme, der Schneefall, der Niederschlag, das Gewitter, der Wetterbericht, sinken, steig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2</w:t>
            </w:r>
            <w:r>
              <w:rPr>
                <w:sz w:val="22"/>
                <w:szCs w:val="22"/>
                <w:lang w:val="de-DE"/>
              </w:rPr>
              <w:t>b)</w:t>
            </w:r>
            <w:r>
              <w:rPr>
                <w:sz w:val="22"/>
                <w:szCs w:val="22"/>
                <w:lang w:val="uk-UA"/>
              </w:rPr>
              <w:t>,  ст.1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2</w:t>
            </w:r>
            <w:r>
              <w:rPr>
                <w:sz w:val="22"/>
                <w:szCs w:val="22"/>
                <w:lang w:val="de-DE"/>
              </w:rPr>
              <w:t>a)</w:t>
            </w:r>
            <w:r>
              <w:rPr>
                <w:sz w:val="22"/>
                <w:szCs w:val="22"/>
                <w:lang w:val="uk-UA"/>
              </w:rPr>
              <w:t>,  ст.19</w:t>
            </w:r>
            <w:r>
              <w:rPr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3, ст.19</w:t>
            </w:r>
            <w:r>
              <w:rPr>
                <w:sz w:val="22"/>
                <w:szCs w:val="22"/>
                <w:lang w:val="de-DE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19</w:t>
            </w:r>
            <w:r>
              <w:rPr>
                <w:sz w:val="22"/>
                <w:szCs w:val="22"/>
                <w:lang w:val="de-DE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uk-UA"/>
              </w:rPr>
              <w:t>,  ст.19</w:t>
            </w:r>
            <w:r>
              <w:rPr>
                <w:sz w:val="22"/>
                <w:szCs w:val="22"/>
                <w:lang w:val="de-DE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у пору року ти любиш?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blühen, duften, pflücken, bedeckt sein, der Hügel, das Schneeglöckchen, die Pfütze, fris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, ст.</w:t>
            </w:r>
            <w:r>
              <w:rPr>
                <w:sz w:val="22"/>
                <w:szCs w:val="22"/>
                <w:lang w:val="de-D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  <w:lang w:val="uk-UA"/>
              </w:rPr>
              <w:t>,  ст.</w:t>
            </w:r>
            <w:r>
              <w:rPr>
                <w:sz w:val="22"/>
                <w:szCs w:val="22"/>
                <w:lang w:val="de-DE"/>
              </w:rPr>
              <w:t>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2, 3</w:t>
            </w:r>
            <w:r>
              <w:rPr>
                <w:sz w:val="22"/>
                <w:szCs w:val="22"/>
                <w:lang w:val="uk-UA"/>
              </w:rPr>
              <w:t>,  ст.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  ст.</w:t>
            </w:r>
            <w:r>
              <w:rPr>
                <w:sz w:val="22"/>
                <w:szCs w:val="22"/>
              </w:rPr>
              <w:t>201-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,  ст.</w:t>
            </w:r>
            <w:r>
              <w:rPr>
                <w:sz w:val="22"/>
                <w:szCs w:val="22"/>
                <w:lang w:val="de-DE"/>
              </w:rPr>
              <w:t>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7</w:t>
            </w:r>
            <w:r>
              <w:rPr>
                <w:sz w:val="22"/>
                <w:szCs w:val="22"/>
                <w:lang w:val="uk-UA"/>
              </w:rPr>
              <w:t>,  ст.</w:t>
            </w:r>
            <w:r>
              <w:rPr>
                <w:sz w:val="22"/>
                <w:szCs w:val="22"/>
                <w:lang w:val="de-DE"/>
              </w:rPr>
              <w:t>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 настане літ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as Sommerwetter, bastel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а),</w:t>
            </w:r>
            <w:r>
              <w:rPr>
                <w:sz w:val="22"/>
                <w:szCs w:val="22"/>
                <w:lang w:val="de-DE"/>
              </w:rPr>
              <w:t>4,</w:t>
            </w:r>
            <w:r>
              <w:rPr>
                <w:sz w:val="22"/>
                <w:szCs w:val="22"/>
                <w:lang w:val="uk-UA"/>
              </w:rPr>
              <w:t xml:space="preserve"> ст.</w:t>
            </w:r>
            <w:r>
              <w:rPr>
                <w:sz w:val="22"/>
                <w:szCs w:val="22"/>
                <w:lang w:val="de-DE"/>
              </w:rPr>
              <w:t>203-2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1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uk-UA"/>
              </w:rPr>
              <w:t xml:space="preserve">), </w:t>
            </w:r>
            <w:r>
              <w:rPr>
                <w:sz w:val="22"/>
                <w:szCs w:val="22"/>
                <w:lang w:val="de-DE"/>
              </w:rPr>
              <w:t>2, 3, 5,</w:t>
            </w: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  <w:lang w:val="de-DE"/>
              </w:rPr>
              <w:t>203-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вдан-ня в робочо-му зоши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.</w:t>
            </w:r>
            <w:r>
              <w:rPr>
                <w:sz w:val="22"/>
                <w:szCs w:val="22"/>
                <w:lang w:val="de-DE"/>
              </w:rPr>
              <w:t>6</w:t>
            </w:r>
            <w:r>
              <w:rPr>
                <w:sz w:val="22"/>
                <w:szCs w:val="22"/>
                <w:lang w:val="uk-UA"/>
              </w:rPr>
              <w:t>,  ст.</w:t>
            </w:r>
            <w:r>
              <w:rPr>
                <w:sz w:val="22"/>
                <w:szCs w:val="22"/>
                <w:lang w:val="de-DE"/>
              </w:rPr>
              <w:t>2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 погоди на найближчі вихідні. Розвиток навичок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і одиниці та мовні зразки попередніх уро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пр.2, 3, ст.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ти прогноз погоди на найближчі дн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проекту «Природа й погода в Україні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5-20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форми-ти портфо-лі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аудію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 пись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 чит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/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вивченого. Виконання творчих впра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ення вивченого граматичного матеріал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ур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340" w:right="25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інтервалів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231</Words>
  <Characters>21610</Characters>
  <CharactersWithSpaces>1842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6:00Z</dcterms:created>
  <dc:creator>User</dc:creator>
  <dc:description/>
  <dc:language>en-US</dc:language>
  <cp:lastModifiedBy/>
  <dcterms:modified xsi:type="dcterms:W3CDTF">2015-01-07T16:51:00Z</dcterms:modified>
  <cp:revision>27</cp:revision>
  <dc:subject/>
  <dc:title>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