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9pt;margin-top:9pt;width:509.95pt;height:107.95pt;mso-wrap-style:none;v-text-anchor:middle" type="_x0000_t136">
            <v:path textpathok="t"/>
            <v:textpath on="t" fitshape="t" string="План проведення тижня іноземних мов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b/>
          <w:sz w:val="32"/>
          <w:szCs w:val="32"/>
          <w:lang w:val="uk-UA"/>
        </w:rPr>
        <w:t>08 лютого – 12 лютого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неділок, 08 лют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второк, 09 лют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еда, 10 лют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твер, 11 лют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'ятниця, 12 лют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rPr/>
      </w:pPr>
      <w:r>
        <w:br w:type="column"/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Ознайомлення з програмою тижня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курс на кращу емблему кла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ний експрес для учнів 2 – 4 кла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ляд новин «Свята й традиції країн, іноземну мову яких ми вивчаєм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нір знавців німецької мови серед уч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 – 7 кла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Німецькомовний конкурс «Розумники й розумниці» (8 – 9 кл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Підбиття підсумків тиж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567"/>
          <w:cols w:num="2" w:equalWidth="false" w:sep="false">
            <w:col w:w="4535" w:space="0"/>
            <w:col w:w="5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>Klasse</w:t>
      </w:r>
      <w:r>
        <w:rPr>
          <w:b/>
          <w:sz w:val="28"/>
          <w:szCs w:val="28"/>
          <w:lang w:val="uk-UA"/>
        </w:rPr>
        <w:t xml:space="preserve"> 1. </w:t>
      </w:r>
      <w:r>
        <w:rPr>
          <w:b/>
          <w:sz w:val="28"/>
          <w:szCs w:val="28"/>
          <w:lang w:val="de-DE"/>
        </w:rPr>
        <w:t>Klassenlehreri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de-DE"/>
        </w:rPr>
        <w:t>Tetjana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de-DE"/>
        </w:rPr>
        <w:t>Olexandriwna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de-DE"/>
        </w:rPr>
        <w:t>Rudenko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de-DE"/>
        </w:rPr>
        <w:t>Klasse 2. Klassenlehrerin Anastasija Wladyslawiwna Dozenko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Klasse 3. Klassenlehrerin Julija Anatolijiwna Zelenina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Klasse 4. Klassenlehrerin Viktorija Wolodymyriwna Zintschenko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Klasse 5. Klassenleiterin Ljudmyla Mykolajiwna Babenko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Klasse 6. Klassenleiterinnen    Olena Hryhoriwna Bondarenko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                                                  </w:t>
      </w:r>
      <w:r>
        <w:rPr>
          <w:b/>
          <w:sz w:val="28"/>
          <w:szCs w:val="28"/>
          <w:lang w:val="de-DE"/>
        </w:rPr>
        <w:t>Nadija Iwaniwna Pojdöm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Klasse 7. Klassenleiterin Tetjana Jurijiwna Schtschegrawina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Klasse 8. Klassenleiterin Svitlana Stanislawiwna Hudkova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Klasse 9. Klassenleiterin Marija Olexandriwna Morgun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sectPr>
      <w:type w:val="continuous"/>
      <w:pgSz w:w="11906" w:h="16838"/>
      <w:pgMar w:left="1134" w:right="567" w:gutter="0" w:header="0" w:top="1134" w:footer="0" w:bottom="567"/>
      <w:cols w:num="2" w:equalWidth="false" w:sep="false">
        <w:col w:w="4535" w:space="0"/>
        <w:col w:w="5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35:00Z</dcterms:created>
  <dc:creator>SVETLANA</dc:creator>
  <dc:description/>
  <cp:keywords/>
  <dc:language>en-US</dc:language>
  <cp:lastModifiedBy>Svetlana</cp:lastModifiedBy>
  <cp:lastPrinted>2008-01-16T17:52:00Z</cp:lastPrinted>
  <dcterms:modified xsi:type="dcterms:W3CDTF">2016-02-08T16:12:00Z</dcterms:modified>
  <cp:revision>13</cp:revision>
  <dc:subject/>
  <dc:title/>
</cp:coreProperties>
</file>